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ПОСЕЛОК КРАСНАЯ ЯРУГА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УЖ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апреля  2024 года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работ по спец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е условий труд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ab/>
        <w:t xml:space="preserve">       </w:t>
      </w:r>
      <w:r>
        <w:rPr>
          <w:b/>
          <w:bCs/>
          <w:sz w:val="22"/>
        </w:rPr>
        <w:t xml:space="preserve">  </w:t>
      </w:r>
      <w:r>
        <w:rPr>
          <w:sz w:val="28"/>
          <w:szCs w:val="28"/>
        </w:rPr>
        <w:t>Рассмотрев результаты проведения специальной оценки условий труда в соответствии с Федеральным законом РФ от 28.12.2013г. № 426-ФЗ «О специальной оценке условий труд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читать работу и материалы по специальной оценке условий труда 8 рабочих мест заверш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отчет о проведении специальной оценк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трех рабочих дней со дня утверждения отчета о проведении специальной оценки условий труда направить письмо с приложением копии-скана титульного листа отчета на электронную почту Исполнителя, а также направить в адрес Исполнителя копию утвержденного отчета о проведении СОУТ заказным почтовым отправлением с уведомлением о вручении либо в форме электронного документа, подписанного квалифицированной электронной подпис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течение 30 календарных дней, с даты утверждения отчета о проведении специальной оценки условий труда, организовать ознакомление  работников  с  результатами   специальной оценк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30 календарных дней, с даты утверждения отчета, на официальном сайте администрации Краснояружского района разместить сводную ведомость специальной оценки условий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ечение 30 рабочих дней, с даты утверждения отчета о проведении специальной оценки условий труда, составить и направить Декларацию соответствия условий труда государственным нормативным требованиям охраны труда в Государственную инспекцию труда по месту своего нахождения в отношении рабочих мест, условия труда на которых признаны оптимальными или допустимыми, за исключением рабочих мест, указанных в части 6 статьи 10 Федерального закона о СОУТ № 426-ФЗ, а также в отношении рабочих мест, на которых вредные и (или) опасные производственные факторы по результатам осуществления идентификации не выявл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зультатам специальной оценки условий тру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специалисту, ответственному за охрану труд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беспечить хранение документации по результатам специальной оценки рабочих мест по условиям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специалисту, отвечающему за работу с кадр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   внести изменения в трудовые договора  по результатам специальной оценки условий тр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информировать вновь принимаемых работников об условиях труда на рабочих местах при проведении вводного инструктажа под рос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селок Красная Яруга»                                                        В.Н. Северинов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С распоряжением ознакомлены: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2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6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37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2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6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37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2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6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028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37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14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360" w:hanging="0"/>
    </w:pPr>
    <w:rPr>
      <w:b/>
      <w:i/>
      <w:iCs/>
    </w:rPr>
  </w:style>
  <w:style w:type="paragraph" w:styleId="21">
    <w:name w:val="Основной текст с отступом 2"/>
    <w:basedOn w:val="Normal"/>
    <w:qFormat/>
    <w:pPr>
      <w:ind w:left="3960" w:hanging="3600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2:00Z</dcterms:created>
  <dc:creator>Малыхина Ирина Борисовна</dc:creator>
  <dc:description/>
  <dc:language>en-US</dc:language>
  <cp:lastModifiedBy>USER</cp:lastModifiedBy>
  <cp:lastPrinted>2024-04-17T15:39:00Z</cp:lastPrinted>
  <dcterms:modified xsi:type="dcterms:W3CDTF">2024-10-28T07:23:00Z</dcterms:modified>
  <cp:revision>3</cp:revision>
  <dc:subject/>
  <dc:title>Для  проведения аттестации рабочих мест необходимо подготовить               следующую информацию и документы:</dc:title>
</cp:coreProperties>
</file>