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 РАЙОН»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shd w:fill="FFFFFF" w:val="clear"/>
        <w:ind w:right="3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« 29 »  декабря  2023  года                                                                               № 407   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лужебном удостоверении сотрудника администрации городского поселения «Поселок Красная Яруг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ind w:right="51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 соответствии   со   статьей 42 Федерального закона  о</w:t>
      </w:r>
      <w:r>
        <w:rPr>
          <w:sz w:val="28"/>
          <w:szCs w:val="28"/>
        </w:rPr>
        <w:t xml:space="preserve">т 06.10.2003 № 131-ФЗ </w:t>
      </w:r>
      <w:r>
        <w:rPr>
          <w:color w:val="000000"/>
          <w:sz w:val="28"/>
          <w:szCs w:val="28"/>
          <w:shd w:fill="FFFFFF" w:val="clear"/>
        </w:rPr>
        <w:t xml:space="preserve"> «Об общих принципах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  <w:shd w:fill="FFFFFF" w:val="clear"/>
        </w:rPr>
        <w:t xml:space="preserve"> в Российской Федерации», пункта 7 статьи 28 Федерального закона 02.03.2007 № 25-ФЗ «О муниципальной службе в Российской Федерации», руководствуясь Уставом городского поселения «Поселок Красная Яруга», администрация город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лужебном удостоверении сотрудника администрации городского поселения «Поселок Красная Яруга»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общедоступных местах и разместить на официальном сайте администрации городского поселения «Поселок Красная Яруга»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 возложить на главного специалиста администрации городского поселения «Поселок Красная Яруга» Беликову Н.П.</w:t>
      </w:r>
    </w:p>
    <w:p>
      <w:pPr>
        <w:pStyle w:val="Normal"/>
        <w:widowControl w:val="false"/>
        <w:autoSpaceDE w:val="false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ConsPlusNormal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ConsPlusNormal"/>
        <w:rPr>
          <w:b/>
          <w:b/>
        </w:rPr>
      </w:pPr>
      <w:r>
        <w:rPr>
          <w:b/>
        </w:rPr>
        <w:t>«Поселок Красная Яруга»                                                       В.Н. Северинов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поселения «Поселок Красная Яруга»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9» декабря 2023 г. № 407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left="-180" w:right="-180" w:firstLine="180"/>
        <w:jc w:val="center"/>
        <w:rPr/>
      </w:pPr>
      <w:r>
        <w:rPr>
          <w:b/>
          <w:sz w:val="28"/>
          <w:szCs w:val="28"/>
        </w:rPr>
        <w:t xml:space="preserve">о служебном удостоверении сотрудника администрации </w:t>
      </w:r>
    </w:p>
    <w:p>
      <w:pPr>
        <w:pStyle w:val="Normal"/>
        <w:widowControl w:val="false"/>
        <w:ind w:left="-180" w:righ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Красная Яруга»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формления, выдачи, использования и уничтожения служебных удостоверений (бланков служебных удостоверений) сотрудника администрации городского поселения «Поселок Красная Яруг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>Служебное удостоверение является документом, подтверждающим должностные полномочия и личность сотрудн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лужебное удостоверение, не соответствующее требованиям настоящего Положения, содержащее помарки и подчистки, а также иные повреждения, считается недействительным. Удостоверения, выданные до вступления в силу данного Положения, действительны в течение срока исполнения должностных обязаннос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формление, выдачу, учет и хранение служебных удостоверений (бланков служебных удостоверений) осуществляет главный специалист администрации городского поселения «Поселок Красная Яруга» (далее – уполномоченный специалис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Действие удостоверения прекращается при увольнении или переводе сотрудника администрации на другую должность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оформления служебного удостовер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лужебное удостоверение оформляется уполномоченным специалистом в течение 5 рабочих дней с даты подписания акта представителя нанимателя (работодателя) о назначении сотрудника на должность, либо письменного заявления о порче и (или) утрате (утере, хищении) служебного удостовер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Служебное удостоверение изготавливается печатным способом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согласно приложению № 1 к настоящему Полож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олномоченный специалист производит заполнение внутренней части удостоверения и вклейку фотографии. Фотография представляется цветная, размером 3 x 4 сантиметра.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ачи и использования служебных удостовер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Служебное удостоверение выдается сотруднику на основании акта работодателя  о назначении (переводе) на долж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Выдача производится лично сотруднику под его роспись в журнале учета выдачи служебных удостоверений, составленном по форме согласно приложению № 2 к настоящему Положению. В соответствии с указанным журналом, служебному удостоверению присваивается порядковый номер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3. Удостоверение действительно в течение срока исполнения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 При вручении служебного удостоверения сотруднику, впервые принятому на работу, разъясняются порядок использования служебного удостоверения и действия при порче и (или) утрате (утере, хищении) служебного удостове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5. Сотрудник обязан бережно использовать и хранить муниципальное служебное удостоверение, предоставленное ему для исполнения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 Служебное удостоверение не должно использоваться в целях, не связанных с исполнением служеб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дача служебного удостоверения иным лицам запрещается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мены и возврата служебного удостовер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хищении служебного удостоверения сотрудник обязан письменно   проинформировать руководителя органа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В случае порчи и (или) утраты (утери, хищении) служебного удостоверения сотрудник подает на имя руководителя органа местного самоуправления письменное заявление об оформлении нового удостоверения с приложением фотограф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овое служебное удостоверение взамен утраченного, либо испорченного выдается муниципальному служащему в порядке, установленном разделом 3 настоящего Поло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лужебное удостоверение также подлежит замен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бщей замене удостовер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изменении должности, фамилии, имени или отчества сотруд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При расторжении трудового договора сотрудник в день освобождения от замещаемой должности обязан сдать служебное удостоверение уполномоченному специалисту, о чем делается отметка в журнале учета и выдачи служебных удостоверений.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Ответственность сотрудника за порчу или утрату служебного удостовер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Сотрудник несет персональную ответственность за использование и хранение служебного удостовер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2. За совершение дисциплинарного проступка - неисполнение или ненадлежащее исполнение сотрудником по его вине возложенных на него служебных обязанностей, предусмотренных пунктом 3.5 настоящего Положения, а именно порчу или утрату служебного удостоверения -  работодатель имеет право привлечь его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ничтожение служебных удостоверений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 Служебные удостоверения, сданные сотрудниками, бланки служебных удостоверений, испорченные при их оформлении, а также незаполненные, и не соответствующие требованиям настоящего Положения, подлежат уничтожению в течение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pacing w:val="-6"/>
          <w:sz w:val="28"/>
          <w:szCs w:val="28"/>
        </w:rPr>
        <w:t>При уничтожении обязаны присутствовать</w:t>
      </w:r>
      <w:r>
        <w:rPr>
          <w:bCs/>
          <w:sz w:val="28"/>
          <w:szCs w:val="28"/>
        </w:rPr>
        <w:t xml:space="preserve"> члены постоянно действующей экспертной комиссии администрации городского поселения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Факт уничтожения подтверждается соответствующим </w:t>
      </w:r>
      <w:r>
        <w:rPr>
          <w:spacing w:val="-6"/>
          <w:sz w:val="28"/>
          <w:szCs w:val="28"/>
        </w:rPr>
        <w:t>актом, составленным по форме, согласно приложению № 3 к настоящему Положению.</w:t>
      </w:r>
    </w:p>
    <w:p>
      <w:pPr>
        <w:pStyle w:val="Normal"/>
        <w:widowControl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widowControl w:val="false"/>
        <w:ind w:left="5040" w:hanging="0"/>
        <w:jc w:val="right"/>
        <w:rPr/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>Положению о служебном удостоверении сотрудника администрации городского поселения «Поселок Красная Яруга»</w:t>
      </w:r>
    </w:p>
    <w:p>
      <w:pPr>
        <w:pStyle w:val="Normal"/>
        <w:widowControl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служебного удостоверения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>Лицев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015</wp:posOffset>
                </wp:positionV>
                <wp:extent cx="3241675" cy="199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3127" w:hRule="atLeast"/>
                              </w:trPr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1393" w:type="dxa"/>
                                    <w:jc w:val="left"/>
                                    <w:tblInd w:w="180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3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ерб Крас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Яруг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6.85pt;mso-wrap-distance-left:0pt;mso-wrap-distance-right:9pt;mso-wrap-distance-top:0pt;mso-wrap-distance-bottom:0pt;margin-top:3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3127" w:hRule="atLeast"/>
                        </w:trPr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93" w:type="dxa"/>
                              <w:jc w:val="left"/>
                              <w:tblInd w:w="18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б Крас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р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нутренняя сторона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09"/>
      </w:tblGrid>
      <w:tr>
        <w:trPr>
          <w:trHeight w:val="407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6520</wp:posOffset>
                      </wp:positionV>
                      <wp:extent cx="847725" cy="1152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90.75pt;mso-wrap-distance-left:9.05pt;mso-wrap-distance-right:9.05pt;mso-wrap-distance-top:0pt;mso-wrap-distance-bottom:0pt;margin-top:7.6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«Посёлок Красная Я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Краснояруж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лежит возврату при увольнен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УДОСТОВЕРЕНИЕ № 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ёлок Красная Я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rPr/>
            </w:pPr>
            <w:r>
              <w:rPr/>
              <w:t>«Посёлок Красная Яруга»         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Левая часть                                                                        Правая часть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бланка служебного удостовер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лужебное удостоверение представляет собой двухстраничную книжку, обтянутую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 кожзаменителя или бумвинила бордово-красного ц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лицевой стороне служебного удостоверения воспроизводится надпись, содержащая наименование органа местного самоуправления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В правой части внутренней стороны служебного </w:t>
      </w:r>
      <w:r>
        <w:rPr>
          <w:spacing w:val="-6"/>
          <w:sz w:val="28"/>
          <w:szCs w:val="28"/>
        </w:rPr>
        <w:t xml:space="preserve">удостоверения </w:t>
      </w:r>
      <w:r>
        <w:rPr>
          <w:sz w:val="28"/>
          <w:szCs w:val="28"/>
        </w:rPr>
        <w:t xml:space="preserve">вверху справа </w:t>
      </w:r>
      <w:r>
        <w:rPr>
          <w:spacing w:val="-6"/>
          <w:sz w:val="28"/>
          <w:szCs w:val="28"/>
        </w:rPr>
        <w:t xml:space="preserve">располагается надпись, </w:t>
      </w:r>
      <w:r>
        <w:rPr>
          <w:sz w:val="28"/>
          <w:szCs w:val="28"/>
        </w:rPr>
        <w:t>содержащая наименование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вой части внутренней стороны служебного удостоверения вверху слева оставлено место для фотографии владельца удостоверения. Фотография скрепляется круглой печатью органа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В верхней части левой внутренней стороны удостоверения по центру располагается надпись</w:t>
      </w:r>
      <w:r>
        <w:rPr>
          <w:spacing w:val="-12"/>
          <w:sz w:val="28"/>
          <w:szCs w:val="28"/>
        </w:rPr>
        <w:t xml:space="preserve"> «УДОСТОВЕРЕНИЕ № ___»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 в три строки указываются фамилия, имя и отчество, должность владельца служебного удостовер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й части левой внутренней стороны располагается надпись, содержащая наименование должности руководителя органа местного самоуправления, справа остается место для инициалов и фамилии руководителя органа местного самоуправления. Между наименованием должности, инициалами и фамилией руководителя органа местного самоуправления оставлено место для подписи руководителя органа местного самоуправления, которая заверяется печатью органа местного самоуправления.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е стороны служебного удостоверения изготавливаются на отдельных бланках.</w:t>
      </w:r>
      <w:r>
        <w:br w:type="page"/>
      </w:r>
    </w:p>
    <w:p>
      <w:pPr>
        <w:pStyle w:val="Normal"/>
        <w:widowControl w:val="false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2</w:t>
      </w:r>
    </w:p>
    <w:p>
      <w:pPr>
        <w:pStyle w:val="Normal"/>
        <w:widowControl w:val="false"/>
        <w:ind w:left="5040" w:hanging="0"/>
        <w:jc w:val="right"/>
        <w:rPr/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служебном удостоверении сотрудника администрации городского поселения «Поселок Красная Яруга» </w:t>
      </w:r>
    </w:p>
    <w:p>
      <w:pPr>
        <w:pStyle w:val="Normal"/>
        <w:widowControl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выдачи служебных удостоверений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9"/>
        <w:gridCol w:w="1451"/>
        <w:gridCol w:w="1440"/>
        <w:gridCol w:w="1196"/>
        <w:gridCol w:w="1930"/>
      </w:tblGrid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в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9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амилия, имя, от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отрудника</w:t>
            </w:r>
          </w:p>
          <w:p>
            <w:pPr>
              <w:pStyle w:val="Normal"/>
              <w:widowControl w:val="false"/>
              <w:ind w:left="-108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 в получен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замене или  возврате (утрате, уничтожении)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3</w:t>
      </w:r>
    </w:p>
    <w:p>
      <w:pPr>
        <w:pStyle w:val="Normal"/>
        <w:widowControl w:val="false"/>
        <w:ind w:left="5040" w:hanging="0"/>
        <w:jc w:val="right"/>
        <w:rPr/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служебном удостоверении сотрудника администрации городского поселения «Поселок Красная Яруга» </w:t>
      </w:r>
    </w:p>
    <w:p>
      <w:pPr>
        <w:pStyle w:val="Normal"/>
        <w:widowControl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об уничтожении служебных удостоверен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администрации городского поселения «Поселок Красная Яруга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___ 20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служебном удостоверении сотрудника администрации городского поселения «Поселок Красная Яруга», комиссия в присутствии: председателя комиссии - должность, Ф.И.О., секретаря комиссии, членов комиссии: должность, Ф.И.О., должность, Ф.И.О., составила настоящий акт о том, что отобраны к уничтожению, как не имеющие научно-исторической ценности и утратившие практическое значен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ужебные удостоверения, возвращенные в связи с заменой изменением в служебном положении, освобождением от замещаемой должности, увольнением и испорченные при оформле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620"/>
        <w:gridCol w:w="2883"/>
        <w:gridCol w:w="2697"/>
      </w:tblGrid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288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достовер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уничтожения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уничтожению ______ служебных удостоверени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оличество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consultantplus://offline/ref=BBB8C665B2EDC41625445D6D95AC57ECB324CB60BAFC7BB06C224F7FF37DE74B3501E78BDBCDE1A3948093R4v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28:00Z</dcterms:created>
  <dc:creator>Владелец</dc:creator>
  <dc:description/>
  <cp:keywords/>
  <dc:language>en-US</dc:language>
  <cp:lastModifiedBy>Адм_поселок</cp:lastModifiedBy>
  <cp:lastPrinted>2021-06-11T11:24:00Z</cp:lastPrinted>
  <dcterms:modified xsi:type="dcterms:W3CDTF">2023-12-29T05:12:00Z</dcterms:modified>
  <cp:revision>7</cp:revision>
  <dc:subject/>
  <dc:title> </dc:title>
</cp:coreProperties>
</file>