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 РАЙОН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КРАСНАЯ ЯРУГ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both"/>
        <w:rPr>
          <w:sz w:val="28"/>
          <w:szCs w:val="28"/>
        </w:rPr>
      </w:pPr>
      <w:r>
        <w:rPr>
          <w:sz w:val="28"/>
          <w:szCs w:val="28"/>
        </w:rPr>
        <w:t>« 19 » января 2024  года                                                                   № 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</w:t>
      </w:r>
    </w:p>
    <w:p>
      <w:pPr>
        <w:pStyle w:val="Normal"/>
        <w:ind w:firstLine="120"/>
        <w:jc w:val="both"/>
        <w:rPr/>
      </w:pPr>
      <w:r>
        <w:rPr>
          <w:b/>
          <w:sz w:val="28"/>
          <w:szCs w:val="28"/>
        </w:rPr>
        <w:t>«Поселок Красная Яруга» от 04.05.2017 г.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2</w:t>
      </w:r>
    </w:p>
    <w:p>
      <w:pPr>
        <w:pStyle w:val="Normal"/>
        <w:ind w:right="37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рганизационно-штатными изменениями в структуре администрации  городского поселения  «Поселок Красная Яруга» и на основании Устава городского поселения «Поселок Красная Яруга» администрация городского поселения постановляе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 городского поселения  «Поселок Красная Яруга» от 4 мая 2017 года № 82 «О создании комиссии по правилам землепользования и застройки городского поселения «Поселок Красная Яру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ерсональный состав комиссии по правилам землепользования и застройки городского поселения «Поселок Красная Яруга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разместить </w:t>
      </w:r>
      <w:r>
        <w:rPr>
          <w:rFonts w:eastAsia="Calibri"/>
          <w:sz w:val="28"/>
          <w:szCs w:val="28"/>
        </w:rPr>
        <w:t xml:space="preserve">на официальном сайте органов местного самоуправления муниципального района «Краснояружский район» Белгородской области по адресу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krasnay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yaruga-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31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 за  исполнением  настоящего постановления возложить на заместителя главы администрации городского поселения «Поселок Красная Яруга» Гордиенко О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2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ского  поселения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Поселок  Красная  Яруга»                                           В.Н. Северинов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Красная Я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9 » января 2024 года № 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авилам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</w:t>
      </w:r>
      <w:r>
        <w:rPr/>
        <w:t xml:space="preserve"> поселения «Поселок Красная Яруга»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3"/>
      </w:tblGrid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редседатель комиссии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иенко О.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 «Поселок Красная Яруг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Заместитель председа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ва Н.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екретарь комиссии: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анская Н.И.</w:t>
            </w:r>
          </w:p>
        </w:tc>
        <w:tc>
          <w:tcPr>
            <w:tcW w:w="62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 управления капитального строительства (по согласованию)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земельным вопросам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 «Поселок Красная Яруга»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Члены Комиссии:</w:t>
            </w:r>
          </w:p>
        </w:tc>
        <w:tc>
          <w:tcPr>
            <w:tcW w:w="62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втеева И.А.</w:t>
            </w:r>
          </w:p>
        </w:tc>
        <w:tc>
          <w:tcPr>
            <w:tcW w:w="620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муниципальной собственности, земельных ресурсов и развития потребительского рынка администрации района        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ховенко М.О.</w:t>
            </w:r>
          </w:p>
        </w:tc>
        <w:tc>
          <w:tcPr>
            <w:tcW w:w="620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 «Поселок Красная Яруг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 В.В.</w:t>
            </w:r>
          </w:p>
        </w:tc>
        <w:tc>
          <w:tcPr>
            <w:tcW w:w="62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поселкового собр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 «Поселок Красная Яруга»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ыева Т.А.                                </w:t>
            </w:r>
          </w:p>
        </w:tc>
        <w:tc>
          <w:tcPr>
            <w:tcW w:w="62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администрации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селок Красная Яруга»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ayayaruga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9:00Z</dcterms:created>
  <dc:creator>Customer</dc:creator>
  <dc:description/>
  <dc:language>en-US</dc:language>
  <cp:lastModifiedBy>Адм_поселок</cp:lastModifiedBy>
  <cp:lastPrinted>2024-01-18T15:04:00Z</cp:lastPrinted>
  <dcterms:modified xsi:type="dcterms:W3CDTF">2024-02-01T05:12:00Z</dcterms:modified>
  <cp:revision>4</cp:revision>
  <dc:subject/>
  <dc:title/>
</cp:coreProperties>
</file>