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Ы Й  Р А Й О 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Р А С Н О Я Р У Ж С К И Й  Р А Й О Н»</w:t>
      </w:r>
    </w:p>
    <w:p>
      <w:pPr>
        <w:pStyle w:val="21"/>
        <w:spacing w:lineRule="auto" w:line="240" w:before="0" w:after="0"/>
        <w:ind w:left="283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ОВОЕ СОБР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КРАСНАЯ ЯРУГА» МУНИЦИПАЛЬНОГО РАЙОНА «КРАСНОЯРУЖСКИЙ РАЙОН» БЕЛГОРОД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  <w:t>решение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1 » января   2024 года                                                                             №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ind w:right="34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  о создании условий для реализации мер, направленных на укрепление межнационального и межконфессионального согласия, сохранение  и развитие языков и культуры народов РФ, проживающих на  территории городского поселения «Посёлок Красная Яруга»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  Уставом городского поселения «Посёлок Красная Яруга»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елгородской области,  поселковое собрание городского поселения «Посёлок Красная Яруг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142" w:right="20" w:firstLine="2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создании условий для реализации мер, направленных на укрепление межнационального и межконфессионального согласия, сохранение  и развитие языков и культуры народов РФ, проживающих на  территории городского поселения «Посёлок Красная Яруга», социальную и культурную адаптацию мигрантов, профилактику межнациональных (межэтнических) конфли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бнародовать настоящее решение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городского поселения «Посёлок Красная Яру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  <w:tab/>
        <w:tab/>
        <w:tab/>
        <w:tab/>
        <w:tab/>
        <w:tab/>
        <w:t xml:space="preserve">        Ю.В. Лап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поселкового собрания</w:t>
      </w:r>
    </w:p>
    <w:p>
      <w:pPr>
        <w:pStyle w:val="Normal"/>
        <w:jc w:val="right"/>
        <w:rPr/>
      </w:pPr>
      <w:r>
        <w:rPr/>
        <w:t>городского поселения «Поселок Красная Яруга»</w:t>
      </w:r>
    </w:p>
    <w:p>
      <w:pPr>
        <w:pStyle w:val="Normal"/>
        <w:jc w:val="right"/>
        <w:rPr/>
      </w:pPr>
      <w:r>
        <w:rPr/>
        <w:t>от «31» января 2024 года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«Поселок Красная Яруга»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лномочия органов местного самоуправления городского поселения «Поселок Красная Яруга»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межнациональных и межконфессиональны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жнациональной культуры народов, проживающих 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социальной и культурной адаптации мигрантов,                       профилактика межнациональных (межэтнических)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личности и общества от межнациональных (межэтнических)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ьшение проявлений экстремизма и негативного отношения к мигра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 и свобод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указанных в пункте 2 настоящего Положения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мигра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реди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участвуют в информационном взаимодействии с органами 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указанных в пункте 3 настоящего Положения, 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разрабатывает администрация   городского поселения «Поселок Красная Яруга» сроком на один            календар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а администрации муниципального образования утверждает план мероприятий не позднее 30 ноября года, предшествующего плановому пери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8.  Копия плана мероприятий в течении трех рабочих дней со дня утверждения направляется председателю представительного органа муниципального образования городского поселения «Поселок Красная Яруг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Глава администрации муниципального образования отчитывается о выполнении плана мероприятий на заседании представительного органа муниципального образования городского поселения «Поселок Красная Яруга» в рамках ежегодного отчета, предусмотренного пунктом 11 части  10 статьи 35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1:00Z</dcterms:created>
  <dc:creator>USER2</dc:creator>
  <dc:description/>
  <cp:keywords/>
  <dc:language>en-US</dc:language>
  <cp:lastModifiedBy>Адм_поселок</cp:lastModifiedBy>
  <cp:lastPrinted>2024-01-29T12:01:00Z</cp:lastPrinted>
  <dcterms:modified xsi:type="dcterms:W3CDTF">2024-02-01T05:36:00Z</dcterms:modified>
  <cp:revision>7</cp:revision>
  <dc:subject/>
  <dc:title>Приложение</dc:title>
</cp:coreProperties>
</file>