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 РАЙО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ind w:right="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rFonts w:eastAsia="Times New Roman"/>
          <w:bCs/>
          <w:spacing w:val="-6"/>
          <w:sz w:val="28"/>
          <w:szCs w:val="28"/>
        </w:rPr>
        <w:t xml:space="preserve">     </w:t>
      </w:r>
      <w:r>
        <w:rPr>
          <w:bCs/>
          <w:spacing w:val="-6"/>
          <w:sz w:val="28"/>
          <w:szCs w:val="28"/>
        </w:rPr>
        <w:t>« 06 » сентября  2022  года                                                                               №  112</w:t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"/>
        <w:ind w:right="4818" w:hanging="0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Поселок Красная Яруга» от 31.10.2019 № 276</w:t>
      </w:r>
    </w:p>
    <w:p>
      <w:pPr>
        <w:pStyle w:val="Normal"/>
        <w:shd w:fill="FFFFFF" w:val="clear"/>
        <w:ind w:right="3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ями Правительства Белгородской области от 28.12.2017 №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от 27.12.2021 № 682-пп «О внесении изменений в постановление Правительства Белгородской области от 29.12.2017 № 501-пп» и от 02.08.2022 № 464-пп «О внесении изменений в постановление Правительства Белгородской области от 28.12.2017 № 501-пп», Уставом городского поселения «Поселок Красная Яруга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Поселок Красная Яруга» от 31.10.2019 № 276 «Об утверждении порядка определения размера арендной платы, а также порядка, условий и сроков внесения арендной платы на земельные участки, находящиеся в муниципальной собственности городского поселения «Поселок Красная Яруга», предоставленные в аренду без торг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6 подпункта «а» пункта 3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образования, предоставленные в аренду без торгов (далее – Порядок)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а» пункта 3 Порядк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земельного участка, на котором размещен объект культурного наследия (памятник истории и культуры), находящийся в неудовлетворительном состоянии и нуждающийся в восстановлении, - на срок действия договора аренды расположенного на земельном участке объекта культурного наследия (памятника истории и культуры), заключенного в соответствии с постановлением Правительства Белгородской области от 4 августа 2014 года № 295-пп «Об утверждении Положения об особенностях предоставления в аренду являющихся государственной собственностью Белгородской области объектов культурного наследия (памятников истории и культуры), находящихся в неудовлетворительном состоянии». При нарушении условий охранного обязательства (в том числе в части нарушения сроков проведения ремонтных и реставрационных работ как в целом по объекту, так и отдельных этапов работ), факт которого подтверждается заключением управления государственной охраны объектов культурного наследия области, арендатор земельного участка уплачивает штраф в размере годовой арендной платы, равной рыночной стоимости арендной платы, определяемой в соответствии с законодательством Российской Федерации об оценочной деятельности, но не ниже размера земельного налога, в отношении такого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Порядка дополнить пунктом «а1»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«б» пункта 3 Порядка дополнить третьи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земельного участка из земель сельскохозяйственного назначения, представленного не сельскохозяйственными угодьями, относящимися к болотам, пескам (за исключением территориям водоохранны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ретий и четвертый абзацы подпункта «б» пункта 3 Порядка считать соответственно четвертым и пятым абза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о втором абзаце подпункта «в» пункта 3 Порядка слова «(под завершенным строительством жилым домом)» исключить, далее по тек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«в» пункта 3 Порядка дополнить четвер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ервом абзаце пункта 3.1 Порядка слова «(под завершенным строительством жилым домом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шестой абзац пункта 5 Порядка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тексте Порядка слово «департамент» в соответствующих падежах заменить словом «министерство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ервом абзаце пункта 16 Порядка слова «основной вид разрешенного использования которых не предусматривает строительство зданий, сооружений» исключить.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</w:rPr>
        <w:t>Настоящее постановление обнародовать, а также разместить на официальном сайте органов местного самоуправления Краснояру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>Поселок Красная Яруга»                                                           В.Н. Северинов</w:t>
      </w:r>
    </w:p>
    <w:p>
      <w:pPr>
        <w:pStyle w:val="Normal"/>
        <w:ind w:left="567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2:00Z</dcterms:created>
  <dc:creator>Ирина А. Бескровная</dc:creator>
  <dc:description/>
  <cp:keywords/>
  <dc:language>en-US</dc:language>
  <cp:lastModifiedBy>Адм_поселок</cp:lastModifiedBy>
  <cp:lastPrinted>2022-06-10T14:18:00Z</cp:lastPrinted>
  <dcterms:modified xsi:type="dcterms:W3CDTF">2022-09-07T05:01:00Z</dcterms:modified>
  <cp:revision>2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