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КРАСНАЯ Я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ОЯРУЖСКИЙ РАЙОН»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    </w:t>
      </w:r>
    </w:p>
    <w:p>
      <w:pPr>
        <w:pStyle w:val="Normal"/>
        <w:shd w:fill="FFFFFF" w:val="clear"/>
        <w:ind w:right="3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30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6"/>
          <w:szCs w:val="26"/>
        </w:rPr>
      </w:pPr>
      <w:r>
        <w:rPr>
          <w:rFonts w:eastAsia="Times New Roman"/>
          <w:bCs/>
          <w:spacing w:val="-6"/>
          <w:sz w:val="26"/>
          <w:szCs w:val="26"/>
        </w:rPr>
        <w:t xml:space="preserve">     </w:t>
      </w:r>
      <w:r>
        <w:rPr>
          <w:bCs/>
          <w:spacing w:val="-6"/>
          <w:sz w:val="26"/>
          <w:szCs w:val="26"/>
        </w:rPr>
        <w:t>« 08 »   февраль  2023 года                                                                      №  17</w:t>
      </w:r>
    </w:p>
    <w:p>
      <w:pPr>
        <w:pStyle w:val="Normal"/>
        <w:shd w:fill="FFFFFF" w:val="clear"/>
        <w:ind w:right="30" w:hanging="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ind w:right="30" w:hanging="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ConsPlusNormal"/>
        <w:ind w:right="52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ского поселения «Поселок Красная Яруга» от 17.03.2016         № 51</w:t>
      </w:r>
    </w:p>
    <w:p>
      <w:pPr>
        <w:pStyle w:val="Normal"/>
        <w:shd w:fill="FFFFFF" w:val="clear"/>
        <w:ind w:right="30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26 Решения поселкового собрания городского поселения «Поселок Красная Яруга» от 07.10.2011 № 162 «Об утверждении Положения о бюджетном процессе в городском поселении «Поселок Красная Яруга», администрация город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расходования средств резервного фонда администрации городского поселения «Поселок Красная Яруга», утвержденный постановлением администрации городского поселения «Поселок Красная Яруга» от 17.03.2016 № 51 «Об утверждении Порядка расходования средств резервного фонда администрации городского поселения «Поселок Красная Яруга»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ункте 3 Порядка слова «и не может превышать 3 процента утвержденного указанным законом общего объема расходов» исключить.</w:t>
      </w:r>
    </w:p>
    <w:p>
      <w:pPr>
        <w:pStyle w:val="ConsPlus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Настоящее постановление обнародовать, а также разместить на официальном сайте администрации городского поселения «Поселок Красная Я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акупок администрации городского поселения «Поселок Красная Яруга Дворниченко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ConsPlusNormal"/>
        <w:rPr/>
      </w:pPr>
      <w:r>
        <w:rPr>
          <w:b/>
          <w:sz w:val="26"/>
          <w:szCs w:val="26"/>
        </w:rPr>
        <w:t>«Поселок Красная Яруга»                                                         В.Н. Севе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>
      <w:rFonts w:eastAsia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7:00Z</dcterms:created>
  <dc:creator>Ирина А. Бескровная</dc:creator>
  <dc:description/>
  <cp:keywords/>
  <dc:language>en-US</dc:language>
  <cp:lastModifiedBy>Адм_поселок</cp:lastModifiedBy>
  <cp:lastPrinted>2022-12-29T14:51:00Z</cp:lastPrinted>
  <dcterms:modified xsi:type="dcterms:W3CDTF">2023-02-10T10:53:00Z</dcterms:modified>
  <cp:revision>1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