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О С С И Й С К А Я   Ф Е Д Е Р А Ц И Я     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РАСНАЯ ЯРУГА»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80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80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 28 »  июня  2023  года                                                                             № 19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80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10" w:firstLine="530"/>
        <w:jc w:val="center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</w:r>
    </w:p>
    <w:p>
      <w:pPr>
        <w:pStyle w:val="ConsPlusTitle"/>
        <w:widowControl/>
        <w:ind w:right="4677" w:hanging="0"/>
        <w:rPr/>
      </w:pPr>
      <w:r>
        <w:rPr/>
        <w:t>О внесении изменений в постановление администрации городского поселения «Поселок Красная Яруга» от 27.08.2020 № 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4.3 Бюджетного кодекса Российской Федерации, Постановлением Правительства Российской Федерации от 22.06.2022 № 796 «Об общих требованиях к оценке налоговых расходов субъектов Российской Федерации и муниципальных образований» в целях приведения муниципального нормативного правового акта в соответствие с требованиями законодательства,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формирования перечня налоговых расходов городского поселения «Поселок Красная Яруга» и оценки налоговых расходов городского поселения «Поселок Красная Яруга» (далее – Порядок), утвержденный постановлением администрации городского поселения «Поселок Красная Яруга» от 27.08.2020 № 107 «Об утверждении Порядка формирования перечня налоговых расходов городского поселения «Поселок Красная Яруга» и оценки налоговых расходов городского поселения «Поселок Красная Яруга» следующие изменения: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2 Порядка:</w:t>
      </w:r>
    </w:p>
    <w:p>
      <w:pPr>
        <w:pStyle w:val="Style17"/>
        <w:numPr>
          <w:ilvl w:val="2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«структурных элементов муниципальных программ городского поселения «Поселок Красная Яруга»» исключить.</w:t>
      </w:r>
    </w:p>
    <w:p>
      <w:pPr>
        <w:pStyle w:val="Style17"/>
        <w:numPr>
          <w:ilvl w:val="2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е налоговые расходы субъекта Российской Федерации (муниципального образования)» - целевая категория налоговых расходов субъекта Российской Федерации (муниципального образования)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»;</w:t>
      </w:r>
    </w:p>
    <w:p>
      <w:pPr>
        <w:pStyle w:val="Style17"/>
        <w:numPr>
          <w:ilvl w:val="2"/>
          <w:numId w:val="1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после слова «увеличение» дополнить словами «(предотвращение снижения)»;</w:t>
      </w:r>
    </w:p>
    <w:p>
      <w:pPr>
        <w:pStyle w:val="Style17"/>
        <w:numPr>
          <w:ilvl w:val="2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слова «бюджета субъекта Российской Федерации (местного бюджета)» заменить словами «бюджетов бюджетной системы Российской Федерации»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4 Порядка:</w:t>
      </w:r>
    </w:p>
    <w:p>
      <w:pPr>
        <w:pStyle w:val="Style17"/>
        <w:numPr>
          <w:ilvl w:val="2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абзац изложить в следующей редакции: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»;</w:t>
      </w:r>
    </w:p>
    <w:p>
      <w:pPr>
        <w:pStyle w:val="Style17"/>
        <w:numPr>
          <w:ilvl w:val="2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четвертым следующего содержания: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«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четвертым настоящего пункта, при котором льгота признается востребованной.»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.7.1(1) следующего содержания: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«3.7.1(1). При необходимости куратором налогового расхода могут быть установлены дополнительные критерии оценки бюджетной эффективности налогового расхода городского поселения «Поселок Красная Яруга».»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.7.4 следующего содержания: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4. Оценку результативности налоговых расходов городского поселения «Поселок Красная Яруга» допускается не проводить в отношении технических налоговых расходов городского поселения «Поселок Красная Яруга».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SimSun;宋体"/>
          <w:kern w:val="2"/>
          <w:sz w:val="28"/>
          <w:szCs w:val="28"/>
        </w:rPr>
        <w:t>Настоящее постановление обнародовать в общедоступных местах городского поселения и разместить на официальном сайте администрации Краснояружского района в сети «Интернет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Контроль за исполнением настоящего постановления возложить на начальника закупок администрации городского поселения «Поселок Красная Яруга» Дворниченко Е.В.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 xml:space="preserve">городского поселения </w:t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«Поселок Красная Яруга»                                      В.Н. Северинов</w:t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29:00Z</dcterms:created>
  <dc:creator>svi</dc:creator>
  <dc:description/>
  <cp:keywords/>
  <dc:language>en-US</dc:language>
  <cp:lastModifiedBy>Адм_поселок</cp:lastModifiedBy>
  <cp:lastPrinted>2023-06-27T15:39:00Z</cp:lastPrinted>
  <dcterms:modified xsi:type="dcterms:W3CDTF">2023-06-28T10:17:00Z</dcterms:modified>
  <cp:revision>12</cp:revision>
  <dc:subject/>
  <dc:title/>
</cp:coreProperties>
</file>