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 РАЙОН»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shd w:fill="FFFFFF" w:val="clear"/>
        <w:ind w:right="3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rFonts w:eastAsia="Times New Roman"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 15 »  ноября   2024  года                                                                                  №  385</w:t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rmal"/>
        <w:ind w:right="4818" w:hanging="0"/>
        <w:rPr>
          <w:b/>
          <w:b/>
        </w:rPr>
      </w:pPr>
      <w:r>
        <w:rPr>
          <w:b/>
        </w:rPr>
        <w:t>О внесении изменений в постановление администрации городского поселения «Поселок Красная Яруга» от 31.10.2019 № 276</w:t>
      </w:r>
    </w:p>
    <w:p>
      <w:pPr>
        <w:pStyle w:val="Normal"/>
        <w:shd w:fill="FFFFFF" w:val="clear"/>
        <w:ind w:right="3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ениями Правительства Белгородской области от 28.12.2017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Уставом городского поселения «Поселок Красная Яруга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Поселок Красная Яруга» от 31.10.2019 № 276 «Об утверждении Порядка определения размера арендной платы, а также порядка, условий и сроков внесения арендной платы на земельные участки, находящиеся в муниципальной собственности городского поселения «Поселок Красная Яруга», предоставленные в аренду без торгов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2 пункта 10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ского поселения «Поселок Красная Яруга», предоставленные в аренду без торгов (далее – Порядок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 этом арендная плата ежегодно изменяется арендодателем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».</w:t>
      </w:r>
    </w:p>
    <w:p>
      <w:pPr>
        <w:pStyle w:val="ConsPlusNormal"/>
        <w:ind w:firstLine="567"/>
        <w:jc w:val="both"/>
        <w:rPr>
          <w:i/>
          <w:i/>
          <w:u w:val="single"/>
        </w:rPr>
      </w:pPr>
      <w:r>
        <w:rPr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</w:rPr>
        <w:t>Настоящее постановление обнародовать, а также разместить на официальном сайте администрации городского поселения «Поселок Красная Яруга»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ConsPlus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ConsPlusNormal"/>
        <w:rPr>
          <w:b/>
          <w:b/>
        </w:rPr>
      </w:pPr>
      <w:r>
        <w:rPr>
          <w:b/>
        </w:rPr>
        <w:t>Поселок Красная Яруга»                                                           Е.Л. Романенко</w:t>
      </w:r>
    </w:p>
    <w:p>
      <w:pPr>
        <w:pStyle w:val="Normal"/>
        <w:ind w:left="567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center"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0:00Z</dcterms:created>
  <dc:creator>Ирина А. Бескровная</dc:creator>
  <dc:description/>
  <dc:language>en-US</dc:language>
  <cp:lastModifiedBy>PC</cp:lastModifiedBy>
  <cp:lastPrinted>2024-05-29T14:38:00Z</cp:lastPrinted>
  <dcterms:modified xsi:type="dcterms:W3CDTF">2024-11-15T06:48:00Z</dcterms:modified>
  <cp:revision>5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