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 РАЙОН»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ind w:right="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rFonts w:eastAsia="Times New Roman"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 29 »  мая   2024  года                                                                                      №  160</w:t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"/>
        <w:ind w:right="4818" w:hanging="0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Поселок Красная Яруга» от 31.10.2019 № 276</w:t>
      </w:r>
    </w:p>
    <w:p>
      <w:pPr>
        <w:pStyle w:val="Normal"/>
        <w:shd w:fill="FFFFFF" w:val="clear"/>
        <w:ind w:right="3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ями Правительства Белгородской области от 28.12.2017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Уставом городского поселения «Поселок Красная Яруга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Поселок Красная Яруга» от 31.10.2019 № 276 «Об утверждении Порядка определения размера арендной платы, а также порядка, условий и сроков внесения арендной платы на земельные участки, находящиеся в муниципальной собственности городского поселения «Поселок Красная Яруга», предоставленные в аренду без торгов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«б» пункта 2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поселения «Поселок Красная Яруга», предоставленные в аренду без торгов», утвержденного Постановлением (далее – Порядок)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в соответствии со ставками арендной платы, утвержденными согласно Постановлению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в» пункта 2 Порядка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6 подпункта «а» пункта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емельного участка, расположенного на территории опережающего развития, предоставленного резиденту территории опережающего развития, используемого для осуществления деятельности в соответствии с соглашением об осуществлении деятельности на территории опережающего развития, на срок действия указанного соглаш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а» пункта 3 Порядка дополнить абзаце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емельного участка, на котором расположен индивидуальный жилой дом, предоставленный по программе обеспечения жильем семей, имеющих детей-инвалидов, нуждающихся в жилых помещениях на территории Белгород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в» пункта 3 Порядка дополнить абзаце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емельного участка, предназначенного для сельскохозяйственного использования, на котором отсутствуют здания, сооружения, объекты незавершенного строитель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«г» пункта 3 Порядка дополнить абзаце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земельного участка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техническое и финансовое обеспечение деятельности Президента Российской Федерации и Правительства Российской Федерации, в случаях, не указанных в подпунктах «а» - «в» настоящего пункта и пункте 4 настоящего Поряд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«д» пункта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2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г" настоящего пункта и пункте 4 настоящего Поряд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«е» пункта 3 Порядка считать подпунктом «д1» пункт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 Порядка дополнить подпунктом «д2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2) 3 процента в отношении земельного участка в случаях, не указанных в подпунктах "а" - "д1" настоящего пункта и пунктах 4 - 5 настоящего Порядка, на котором расположены здания, сооружения, объекты незавершенного строитель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третьем абзаце пункта 3.1 Порядка слова «подпунктом «е» заменить словами «подпунктом «д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ервый абзац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Размер арендной платы рассчитывается в соответствии со ставками арендной платы, утвержденными согласно Постановлению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отношении земельных участков, которые предоставлены без проведения торгов для размещения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ункты 6 - 7 Порядка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ы 8 - 17 Порядка считать пунктами 6 - 15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тексте Порядка слово «департамент» в соответствующих падежах заменить словом «министерство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второй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ункт 10 Порядка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ункты 11 - 15 Порядка считать пунктами 10 - 14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2 Порядка слова «10 - 13 Порядка» заменить словами «8 - 10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Действие настоящего Порядка, за исключением подпункта «д2» пункта 3, не распространяется на земельные участки из земель сельскохозяйственного назначения, относящиеся к сельскохозяйственным угодьям: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</w:rPr>
        <w:t>Настоящее постановление обнародовать, а также разместить на официальном сайте администрации городского поселения «Поселок Красная Яруга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>Поселок Красная Яруга»                                                           В.Н. Северинов</w:t>
      </w:r>
    </w:p>
    <w:p>
      <w:pPr>
        <w:pStyle w:val="Normal"/>
        <w:ind w:left="567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3:00Z</dcterms:created>
  <dc:creator>Ирина А. Бескровная</dc:creator>
  <dc:description/>
  <cp:keywords/>
  <dc:language>en-US</dc:language>
  <cp:lastModifiedBy>Адм_поселок</cp:lastModifiedBy>
  <cp:lastPrinted>2024-05-29T14:38:00Z</cp:lastPrinted>
  <dcterms:modified xsi:type="dcterms:W3CDTF">2024-05-30T07:47:00Z</dcterms:modified>
  <cp:revision>1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