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ЕЛГОРОДСКАЯ ОБЛАСТЬ</w:t>
      </w:r>
    </w:p>
    <w:p>
      <w:pPr>
        <w:pStyle w:val="Normal"/>
        <w:ind w:firstLine="180"/>
        <w:jc w:val="center"/>
        <w:rPr/>
      </w:pPr>
      <w:r>
        <w:rPr/>
        <w:t>МУНИЦИПАЛЬНЫЙ РАЙОН «КРАСНОЯРУЖСКИЙ РАЙОН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СЕЛКОВОЕ СОБРАНИЕ ГОРОД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«ПОСЕЛОК КРАСНАЯ ЯРУГА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«09» марта 2023 года                                                                                           №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несении изменений в решение поселкового собрания от 28 декабря 2022 года № 98 «О  бюджете городского поселения «Поселок Красная Яруга» на 2023 год и на плановый период 2024 и 2025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4 Устава городского поселения «Поселок Красная Яруга» поселковое собрание городского поселения «Поселок Красная Яруга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Внести в решение поселкового собрания городского поселения «Поселок Красная Яруга» от 28 декабря 2022 года № 98 «О  бюджете городского поселения «Поселок Красная Яруга» на 2023 год и на плановый период 2024 и 2025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1. Утвердить основные характеристики бюджета городского поселения «Поселок Красная Яруга» на 2023 год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гнозируемый общий объем доходов бюджета городского поселения «Поселок Красная Яруга»  в сумме 50655,2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бщий объем расходов бюджета городского поселения «Поселок Красная Яруга» в сумме 63745,2  тыс. рубл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ерхний предел муниципального внутреннего долга городского поселения «Поселок Красная Яруга» и верхний предел муниципального внешнего долга городского поселения «Поселок Красная Яруга» на 1 января 2024 года в размере 0 рублей, в том числе верхний предел муниципального долга по муниципальным гарантиям городского поселения «Поселок Красная Яруга» - 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прогнозируемый дефицит бюджета городского поселения «Поселок Красная Яруга» в сумме  13090,0 тыс. рублей.»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 приложение 1 изложить в следующей редакции: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/>
      </w:pPr>
      <w:r>
        <w:rPr>
          <w:sz w:val="20"/>
          <w:szCs w:val="20"/>
        </w:rPr>
        <w:t>от «28» декабря 2022г. №98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3420"/>
        <w:gridCol w:w="1400"/>
        <w:gridCol w:w="260"/>
        <w:gridCol w:w="1006"/>
        <w:gridCol w:w="1434"/>
      </w:tblGrid>
      <w:tr>
        <w:trPr>
          <w:trHeight w:val="5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городского поселения «Поселок Красная Яруга»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ния дефицитов бюджетов Российской Федерации 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1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9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5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5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5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5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5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5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5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5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9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right="-3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1.3. приложение 3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бюджета городского поселения «Поселок Красная Яруга» 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440"/>
        <w:gridCol w:w="720"/>
        <w:gridCol w:w="1080"/>
        <w:gridCol w:w="1260"/>
        <w:gridCol w:w="900"/>
      </w:tblGrid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63745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Поселок Красная Я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10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6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274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 26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8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/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населенных пунктов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приложение 4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632"/>
        <w:gridCol w:w="1620"/>
        <w:gridCol w:w="808"/>
        <w:gridCol w:w="1260"/>
        <w:gridCol w:w="1080"/>
        <w:gridCol w:w="1080"/>
      </w:tblGrid>
      <w:tr>
        <w:trPr>
          <w:trHeight w:val="2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99" w:firstLine="9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8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 - коммунально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1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5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/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4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/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/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/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/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745,2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</w:t>
            </w:r>
            <w:r>
              <w:rPr>
                <w:sz w:val="20"/>
                <w:szCs w:val="20"/>
              </w:rPr>
              <w:t>.»;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приложение 5 изложить в следующей редак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 на  2023 год и на плановый период 2024 и 2025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900"/>
        <w:gridCol w:w="540"/>
        <w:gridCol w:w="540"/>
        <w:gridCol w:w="1126"/>
        <w:gridCol w:w="1034"/>
        <w:gridCol w:w="1080"/>
      </w:tblGrid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32</w:t>
            </w:r>
          </w:p>
        </w:tc>
      </w:tr>
      <w:tr>
        <w:trPr>
          <w:trHeight w:val="2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8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2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0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8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P11"/>
        <w:spacing w:before="0" w:after="0"/>
        <w:jc w:val="both"/>
        <w:rPr/>
      </w:pPr>
      <w:r>
        <w:rPr/>
        <w:t xml:space="preserve">           </w:t>
      </w:r>
      <w:r>
        <w:rPr/>
        <w:t>2. Настоящее решение обнародовать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Ткаченко Г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поселков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rPr/>
      </w:pPr>
      <w:r>
        <w:rPr>
          <w:b/>
        </w:rPr>
        <w:t>Поселок Красная Яруга»                                                          Ю.В. Лап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ject">
    <w:name w:val="projec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6:00Z</dcterms:created>
  <dc:creator>Zam</dc:creator>
  <dc:description/>
  <dc:language>en-US</dc:language>
  <cp:lastModifiedBy>Адм_поселок</cp:lastModifiedBy>
  <cp:lastPrinted>2023-03-13T08:57:00Z</cp:lastPrinted>
  <dcterms:modified xsi:type="dcterms:W3CDTF">2023-03-15T10:16:00Z</dcterms:modified>
  <cp:revision>2</cp:revision>
  <dc:subject/>
  <dc:title>КРАСНОЯРУЖСКИЙ РАЙОННЫЙ СОВЕТ ДЕПУТАТОВ</dc:title>
</cp:coreProperties>
</file>