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Cs w:val="24"/>
        </w:rPr>
      </w:pPr>
      <w:r>
        <w:rPr>
          <w:szCs w:val="24"/>
        </w:rPr>
        <w:t>ПРОЕКТ</w:t>
      </w:r>
    </w:p>
    <w:p>
      <w:pPr>
        <w:pStyle w:val="Heading1"/>
        <w:rPr>
          <w:b w:val="false"/>
          <w:b w:val="false"/>
          <w:szCs w:val="24"/>
        </w:rPr>
      </w:pPr>
      <w:r>
        <w:rPr>
          <w:b w:val="false"/>
          <w:szCs w:val="24"/>
        </w:rPr>
        <w:t>РОССИЙСКАЯ ФЕДЕРАЦИЯ</w:t>
      </w:r>
    </w:p>
    <w:p>
      <w:pPr>
        <w:pStyle w:val="Normal"/>
        <w:jc w:val="center"/>
        <w:rPr/>
      </w:pPr>
      <w:r>
        <w:rPr/>
        <w:t>БЕЛГОРОДСКАЯ ОБЛАСТЬ</w:t>
      </w:r>
    </w:p>
    <w:p>
      <w:pPr>
        <w:pStyle w:val="Normal"/>
        <w:ind w:firstLine="180"/>
        <w:jc w:val="center"/>
        <w:rPr/>
      </w:pPr>
      <w:r>
        <w:rPr/>
        <w:t>МУНИЦИПАЛЬНЫЙ РАЙОН «КРАСНОЯРУЖСКИЙ РАЙОН»</w:t>
      </w:r>
    </w:p>
    <w:p>
      <w:pPr>
        <w:pStyle w:val="Heading1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rPr>
          <w:b w:val="false"/>
          <w:b w:val="false"/>
          <w:szCs w:val="24"/>
        </w:rPr>
      </w:pPr>
      <w:r>
        <w:rPr>
          <w:b w:val="false"/>
          <w:szCs w:val="24"/>
        </w:rPr>
        <w:t>ПОСЕЛКОВОЕ СОБРАНИЕ ГОРОДСКОГО ПОСЕЛЕНИЯ</w:t>
      </w:r>
    </w:p>
    <w:p>
      <w:pPr>
        <w:pStyle w:val="Heading1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rPr>
          <w:b w:val="false"/>
          <w:b w:val="false"/>
          <w:szCs w:val="24"/>
        </w:rPr>
      </w:pPr>
      <w:r>
        <w:rPr>
          <w:b w:val="false"/>
          <w:szCs w:val="24"/>
        </w:rPr>
        <w:t>«ПОСЕЛОК КРАСНАЯ ЯРУГА»</w:t>
      </w:r>
    </w:p>
    <w:p>
      <w:pPr>
        <w:pStyle w:val="Heading1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rPr/>
      </w:pPr>
      <w:r>
        <w:rPr>
          <w:szCs w:val="24"/>
        </w:rPr>
        <w:t>РЕШЕНИЕ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«        »                     20      года                                                                                           №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О внесении изменений в решение поселкового собрания от 28 декабря 2022 года № 98 «О  бюджете городского поселения «Поселок Красная Яруга» на 2023 год и на плановый период 2024 и 2025 годов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о статьей 14 Устава городского поселения «Поселок Красная Яруга» поселковое собрание городского поселения «Поселок Красная Яруга»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ЕШИЛ:</w:t>
      </w:r>
    </w:p>
    <w:p>
      <w:pPr>
        <w:pStyle w:val="Normal"/>
        <w:ind w:firstLine="7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1.Внести в решение поселкового собрания городского поселения «Поселок Красная Яруга» от 28 декабря 2022 года № 98 «О  бюджете городского поселения «Поселок Красная Яруга» на 2023 год и на плановый период 2024 и 2025 годов» следующие изменени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1.1. пункт 1 изложить в следующей редакции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«1. Утвердить основные характеристики бюджета городского поселения «Поселок Красная Яруга» на 2023 год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прогнозируемый общий объем доходов бюджета городского поселения «Поселок Красная Яруга»  в сумме 56062,2 тыс. рублей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 xml:space="preserve">общий объем расходов бюджета городского поселения «Поселок Красная Яруга» в сумме 91114,9  тыс. рублей;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верхний предел муниципального внутреннего долга городского поселения «Поселок Красная Яруга» и верхний предел муниципального внешнего долга городского поселения «Поселок Красная Яруга» на 1 января 2024 года в размере 0 рублей, в том числе верхний предел муниципального долга по муниципальным гарантиям городского поселения «Поселок Красная Яруга» - 0 рублей.</w:t>
      </w:r>
    </w:p>
    <w:p>
      <w:pPr>
        <w:pStyle w:val="Normal"/>
        <w:jc w:val="both"/>
        <w:rPr/>
      </w:pPr>
      <w:r>
        <w:rPr>
          <w:sz w:val="20"/>
          <w:szCs w:val="20"/>
        </w:rPr>
        <w:t>прогнозируемый дефицит бюджета городского поселения «Поселок Красная Яруга» в сумме  35052,7 тыс. рублей.»;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1.2. приложение 1 изложить в следующей редакции:</w:t>
      </w:r>
    </w:p>
    <w:p>
      <w:pPr>
        <w:pStyle w:val="Normal"/>
        <w:ind w:right="-3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5" w:hanging="0"/>
        <w:jc w:val="right"/>
        <w:rPr>
          <w:sz w:val="20"/>
          <w:szCs w:val="20"/>
        </w:rPr>
      </w:pPr>
      <w:r>
        <w:rPr>
          <w:sz w:val="20"/>
          <w:szCs w:val="20"/>
        </w:rPr>
        <w:t>«Приложение 1</w:t>
      </w:r>
    </w:p>
    <w:p>
      <w:pPr>
        <w:pStyle w:val="Normal"/>
        <w:ind w:right="-3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поселкового собрания </w:t>
      </w:r>
    </w:p>
    <w:p>
      <w:pPr>
        <w:pStyle w:val="Normal"/>
        <w:ind w:right="-3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городского поселения «Поселок Красная Яруга»   </w:t>
      </w:r>
    </w:p>
    <w:p>
      <w:pPr>
        <w:pStyle w:val="Normal"/>
        <w:tabs>
          <w:tab w:val="clear" w:pos="708"/>
          <w:tab w:val="left" w:pos="8280" w:leader="none"/>
        </w:tabs>
        <w:ind w:right="-35" w:firstLine="708"/>
        <w:jc w:val="right"/>
        <w:rPr/>
      </w:pPr>
      <w:r>
        <w:rPr>
          <w:sz w:val="20"/>
          <w:szCs w:val="20"/>
        </w:rPr>
        <w:t>от «28» декабря 2022г. №98</w:t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tbl>
      <w:tblPr>
        <w:tblW w:w="106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40"/>
        <w:gridCol w:w="3420"/>
        <w:gridCol w:w="1400"/>
        <w:gridCol w:w="260"/>
        <w:gridCol w:w="1006"/>
        <w:gridCol w:w="1434"/>
      </w:tblGrid>
      <w:tr>
        <w:trPr>
          <w:trHeight w:val="538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0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Источники внутреннего финансирования дефицита бюджета городского поселения «Поселок Красная Яруга» на 2023 год и на плановый период 2024 и 2025 годов</w:t>
            </w:r>
          </w:p>
        </w:tc>
      </w:tr>
      <w:tr>
        <w:trPr>
          <w:trHeight w:val="24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</w:tr>
      <w:tr>
        <w:trPr>
          <w:trHeight w:val="63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кода группы, подгруппы, статьи, вида источника внутреннего финансирования дефицитов бюджетов, кода классификации операций сектора государственного управления, относящихся к источникам внутреннего финансировния дефицитов бюджетов Российской Федерации </w:t>
            </w:r>
          </w:p>
        </w:tc>
        <w:tc>
          <w:tcPr>
            <w:tcW w:w="4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2166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49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5 00 00 00 0000 0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52,7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3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5 00 00 00 0000 5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62,2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08,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43,0</w:t>
            </w:r>
          </w:p>
        </w:tc>
      </w:tr>
      <w:tr>
        <w:trPr>
          <w:trHeight w:val="41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5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62,2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08,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43,0</w:t>
            </w:r>
          </w:p>
        </w:tc>
      </w:tr>
      <w:tr>
        <w:trPr>
          <w:trHeight w:val="47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5 02 01 00 0000 51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62,2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08,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43,0</w:t>
            </w:r>
          </w:p>
        </w:tc>
      </w:tr>
      <w:tr>
        <w:trPr>
          <w:trHeight w:val="54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5 02 01 13 0000 51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а городского поселения «Поселок Красная Яруга»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62,2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08,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43,0</w:t>
            </w:r>
          </w:p>
        </w:tc>
      </w:tr>
      <w:tr>
        <w:trPr>
          <w:trHeight w:val="56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6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1114,9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08,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43,0</w:t>
            </w:r>
          </w:p>
        </w:tc>
      </w:tr>
      <w:tr>
        <w:trPr>
          <w:trHeight w:val="37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6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1114,9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08,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43,0</w:t>
            </w:r>
          </w:p>
        </w:tc>
      </w:tr>
      <w:tr>
        <w:trPr>
          <w:trHeight w:val="4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1114,9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08,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43,0</w:t>
            </w:r>
          </w:p>
        </w:tc>
      </w:tr>
      <w:tr>
        <w:trPr>
          <w:trHeight w:val="69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3 0000 610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а городского поселения «Поселок Красная Яруга»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1114,9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08,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43,0</w:t>
            </w:r>
          </w:p>
        </w:tc>
      </w:tr>
      <w:tr>
        <w:trPr>
          <w:trHeight w:val="99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средств, направленных на финансирование дефицита бюджет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52,7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.</w:t>
            </w:r>
            <w:r>
              <w:rPr>
                <w:sz w:val="20"/>
                <w:szCs w:val="20"/>
              </w:rPr>
              <w:t>»;</w:t>
            </w:r>
          </w:p>
        </w:tc>
      </w:tr>
    </w:tbl>
    <w:p>
      <w:pPr>
        <w:pStyle w:val="Normal"/>
        <w:ind w:right="-36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  <w:t>1.3. приложение 2 изложить в следующей редакции:</w:t>
      </w:r>
    </w:p>
    <w:p>
      <w:pPr>
        <w:pStyle w:val="Normal"/>
        <w:ind w:right="-6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Приложение 2</w:t>
      </w:r>
    </w:p>
    <w:p>
      <w:pPr>
        <w:pStyle w:val="Normal"/>
        <w:ind w:right="-3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поселкового собрания </w:t>
      </w:r>
    </w:p>
    <w:p>
      <w:pPr>
        <w:pStyle w:val="Normal"/>
        <w:ind w:right="-3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городского поселения «Поселок Красная Яруга»   </w:t>
      </w:r>
    </w:p>
    <w:p>
      <w:pPr>
        <w:pStyle w:val="Normal"/>
        <w:tabs>
          <w:tab w:val="clear" w:pos="708"/>
          <w:tab w:val="left" w:pos="8280" w:leader="none"/>
        </w:tabs>
        <w:ind w:right="-35" w:firstLine="708"/>
        <w:jc w:val="right"/>
        <w:rPr>
          <w:sz w:val="20"/>
          <w:szCs w:val="20"/>
        </w:rPr>
      </w:pPr>
      <w:r>
        <w:rPr>
          <w:sz w:val="20"/>
          <w:szCs w:val="20"/>
        </w:rPr>
        <w:t>от «28» декабря 2022г. № 98</w:t>
      </w:r>
    </w:p>
    <w:p>
      <w:pPr>
        <w:pStyle w:val="Normal"/>
        <w:ind w:left="4956" w:firstLine="708"/>
        <w:jc w:val="right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280" w:leader="none"/>
        </w:tabs>
        <w:ind w:right="-366" w:firstLine="708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280" w:leader="none"/>
        </w:tabs>
        <w:ind w:right="-366" w:firstLine="70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Поступление доходов в бюджет городского поселения </w:t>
      </w:r>
    </w:p>
    <w:p>
      <w:pPr>
        <w:pStyle w:val="Normal"/>
        <w:tabs>
          <w:tab w:val="clear" w:pos="708"/>
          <w:tab w:val="left" w:pos="8280" w:leader="none"/>
        </w:tabs>
        <w:ind w:right="-366" w:firstLine="708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на 2023 год и на плановый период 2024 и 2025 год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4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040"/>
        <w:gridCol w:w="900"/>
        <w:gridCol w:w="1080"/>
        <w:gridCol w:w="1080"/>
      </w:tblGrid>
      <w:tr>
        <w:trPr>
          <w:trHeight w:val="31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</w:tr>
      <w:tr>
        <w:trPr>
          <w:trHeight w:val="6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на 2023 го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на 2024 го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на 2025 год</w:t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4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530</w:t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1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6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4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641</w:t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1</w:t>
            </w:r>
          </w:p>
        </w:tc>
      </w:tr>
      <w:tr>
        <w:trPr>
          <w:trHeight w:val="549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 00000 00 0000 1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логи на товары (работы,услуги), реализуемые на территории Российской Федераци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66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35</w:t>
            </w:r>
          </w:p>
        </w:tc>
      </w:tr>
      <w:tr>
        <w:trPr>
          <w:trHeight w:val="529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000 01 0000 1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5</w:t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 00000 00 0000 0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6</w:t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10 01 0000 1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</w:t>
            </w:r>
          </w:p>
        </w:tc>
      </w:tr>
      <w:tr>
        <w:trPr>
          <w:trHeight w:val="43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8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6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504</w:t>
            </w:r>
          </w:p>
        </w:tc>
      </w:tr>
      <w:tr>
        <w:trPr>
          <w:trHeight w:val="691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3 0000 1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5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2</w:t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42</w:t>
            </w:r>
          </w:p>
        </w:tc>
      </w:tr>
      <w:tr>
        <w:trPr>
          <w:trHeight w:val="567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13 0000 1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26</w:t>
            </w:r>
          </w:p>
        </w:tc>
      </w:tr>
      <w:tr>
        <w:trPr>
          <w:trHeight w:val="681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3 0000 1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6</w:t>
            </w:r>
          </w:p>
        </w:tc>
      </w:tr>
      <w:tr>
        <w:trPr>
          <w:trHeight w:val="609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2</w:t>
            </w:r>
          </w:p>
        </w:tc>
      </w:tr>
      <w:tr>
        <w:trPr>
          <w:trHeight w:val="1431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1 05013 13 0000 12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</w:tr>
      <w:tr>
        <w:trPr>
          <w:trHeight w:val="1416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13 0000 12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</w:tr>
      <w:tr>
        <w:trPr>
          <w:trHeight w:val="529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1 14 00000 00 0000 0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</w:tr>
      <w:tr>
        <w:trPr>
          <w:trHeight w:val="896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 14 06013 13 0000 43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 00000 00 0000 0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</w:tr>
      <w:tr>
        <w:trPr>
          <w:trHeight w:val="1066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2020 02 0000 14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законами субъектов Российской Ф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ЕЗВОЗМЕЗДНЫЕ ПОСТУПЛЕНИЯ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2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2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3,0</w:t>
            </w:r>
          </w:p>
        </w:tc>
      </w:tr>
      <w:tr>
        <w:trPr>
          <w:trHeight w:val="826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2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2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3,0</w:t>
            </w:r>
          </w:p>
        </w:tc>
      </w:tr>
      <w:tr>
        <w:trPr>
          <w:trHeight w:val="826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10000 0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826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16001 13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826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 02 20000 0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826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25599 13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ам городских поселений на подготовку проектов межевания земельных участков и на проведение кадастровых рабо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30000 0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9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2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3,0</w:t>
            </w:r>
          </w:p>
        </w:tc>
      </w:tr>
      <w:tr>
        <w:trPr>
          <w:trHeight w:val="1076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3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0</w:t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 ПО БЮДЖЕТ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062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708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843,0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  <w:t>1.4. приложение 3 изложить в следующей редакци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5" w:hanging="0"/>
        <w:jc w:val="right"/>
        <w:rPr>
          <w:sz w:val="20"/>
          <w:szCs w:val="20"/>
        </w:rPr>
      </w:pPr>
      <w:r>
        <w:rPr>
          <w:sz w:val="20"/>
          <w:szCs w:val="20"/>
        </w:rPr>
        <w:t>«Приложение 3</w:t>
      </w:r>
    </w:p>
    <w:p>
      <w:pPr>
        <w:pStyle w:val="Normal"/>
        <w:ind w:right="-3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поселкового собрания </w:t>
      </w:r>
    </w:p>
    <w:p>
      <w:pPr>
        <w:pStyle w:val="Normal"/>
        <w:ind w:right="-3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городского поселения «Поселок Красная Яруга»   </w:t>
      </w:r>
    </w:p>
    <w:p>
      <w:pPr>
        <w:pStyle w:val="Normal"/>
        <w:tabs>
          <w:tab w:val="clear" w:pos="708"/>
          <w:tab w:val="left" w:pos="8280" w:leader="none"/>
        </w:tabs>
        <w:ind w:right="-35" w:firstLine="708"/>
        <w:jc w:val="right"/>
        <w:rPr>
          <w:sz w:val="20"/>
          <w:szCs w:val="20"/>
        </w:rPr>
      </w:pPr>
      <w:r>
        <w:rPr>
          <w:sz w:val="20"/>
          <w:szCs w:val="20"/>
        </w:rPr>
        <w:t>от «28» декабря 2022г. № 98</w:t>
      </w:r>
    </w:p>
    <w:p>
      <w:pPr>
        <w:pStyle w:val="Normal"/>
        <w:tabs>
          <w:tab w:val="clear" w:pos="708"/>
          <w:tab w:val="left" w:pos="8280" w:leader="none"/>
        </w:tabs>
        <w:ind w:right="-35"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Ведомственная структура расходов бюджета городского поселения «Поселок Красная Яруга»  на 2023 год и на плановый период 2024 и 2025 годов</w:t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720"/>
        <w:gridCol w:w="540"/>
        <w:gridCol w:w="540"/>
        <w:gridCol w:w="1440"/>
        <w:gridCol w:w="720"/>
        <w:gridCol w:w="1080"/>
        <w:gridCol w:w="1260"/>
        <w:gridCol w:w="900"/>
      </w:tblGrid>
      <w:tr>
        <w:trPr>
          <w:trHeight w:val="15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К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нистер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раз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евая стат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28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ind w:left="-468" w:right="-28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</w:t>
            </w:r>
          </w:p>
          <w:p>
            <w:pPr>
              <w:pStyle w:val="Normal"/>
              <w:ind w:left="-468" w:right="-288" w:hanging="0"/>
              <w:jc w:val="center"/>
              <w:rPr/>
            </w:pPr>
            <w:r>
              <w:rPr>
                <w:b/>
                <w:sz w:val="20"/>
                <w:szCs w:val="20"/>
              </w:rPr>
              <w:t>2023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на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4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на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2025 год</w:t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 xml:space="preserve">91114,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39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116,0</w:t>
            </w:r>
          </w:p>
        </w:tc>
      </w:tr>
      <w:tr>
        <w:trPr>
          <w:trHeight w:val="75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городского поселения "Поселок Красная Яруг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11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39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116,0</w:t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901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3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871</w:t>
            </w:r>
          </w:p>
        </w:tc>
      </w:tr>
      <w:tr>
        <w:trPr>
          <w:trHeight w:val="125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856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8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627</w:t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функций иных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856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8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627</w:t>
            </w:r>
          </w:p>
        </w:tc>
      </w:tr>
      <w:tr>
        <w:trPr>
          <w:trHeight w:val="4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856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8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627</w:t>
            </w:r>
          </w:p>
        </w:tc>
      </w:tr>
      <w:tr>
        <w:trPr>
          <w:trHeight w:val="197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0"/>
                <w:szCs w:val="20"/>
              </w:rPr>
              <w:t>Обеспечение функций органов местного самоуправления в рамках непрограммного направления деятельности «Реализация функций органов власти городского поселения «Поселок Красная Яруга»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6,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6,6</w:t>
            </w:r>
          </w:p>
        </w:tc>
      </w:tr>
      <w:tr>
        <w:trPr>
          <w:trHeight w:val="112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0"/>
                <w:szCs w:val="20"/>
              </w:rPr>
              <w:t>Обеспечение функций органов местного самоуправления в рамках непрограмного направления деятельности «реализация функций органов власти городского поселения «Поселок Красная Яруга» (Закупка товаров, работ и услуг для государственных (муниципальных нужд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,4</w:t>
            </w:r>
          </w:p>
        </w:tc>
      </w:tr>
      <w:tr>
        <w:trPr>
          <w:trHeight w:val="102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0"/>
                <w:szCs w:val="20"/>
              </w:rPr>
              <w:t>Обеспечение функций органов местного самоуправления в рамках непрограммного направления деятельности «Реализация функций органов власти городского поселения «Поселок Красная Яруга» (Иные бюджетные ассигнова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6,6</w:t>
            </w:r>
          </w:p>
        </w:tc>
      </w:tr>
      <w:tr>
        <w:trPr>
          <w:trHeight w:val="88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главы местной администрации муниципального образования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82,4</w:t>
            </w:r>
          </w:p>
        </w:tc>
      </w:tr>
      <w:tr>
        <w:trPr>
          <w:trHeight w:val="88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итогам оценки эффективности деятельност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71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</w:t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функций иных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</w:tr>
      <w:tr>
        <w:trPr>
          <w:trHeight w:val="42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</w:tr>
      <w:tr>
        <w:trPr>
          <w:trHeight w:val="54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(Иные бюджетные ассигнова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0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3</w:t>
            </w:r>
          </w:p>
        </w:tc>
      </w:tr>
      <w:tr>
        <w:trPr>
          <w:trHeight w:val="63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3</w:t>
            </w:r>
          </w:p>
        </w:tc>
      </w:tr>
      <w:tr>
        <w:trPr>
          <w:trHeight w:val="52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функций иных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3</w:t>
            </w:r>
          </w:p>
        </w:tc>
      </w:tr>
      <w:tr>
        <w:trPr>
          <w:trHeight w:val="42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3</w:t>
            </w:r>
          </w:p>
        </w:tc>
      </w:tr>
      <w:tr>
        <w:trPr>
          <w:trHeight w:val="21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2</w:t>
            </w:r>
          </w:p>
        </w:tc>
      </w:tr>
      <w:tr>
        <w:trPr>
          <w:trHeight w:val="15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</w:t>
            </w:r>
          </w:p>
        </w:tc>
      </w:tr>
      <w:tr>
        <w:trPr>
          <w:trHeight w:val="77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,3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2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функций иных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защите населения и территории от чрезвычайных ситуаций природного и техногенного характ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3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функций иных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аварийных ремонтно-восстановительных работ, связанных с ликвидацией последствий стихийных бедствий и чрезвычайных ситуац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0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5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35</w:t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функций иных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проектов межевания земельных участков и проведение кадастровых рабо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99 9 00 </w:t>
            </w:r>
            <w:r>
              <w:rPr>
                <w:bCs/>
                <w:sz w:val="20"/>
                <w:szCs w:val="20"/>
                <w:lang w:val="en-US"/>
              </w:rPr>
              <w:t>L5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6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35</w:t>
            </w:r>
          </w:p>
        </w:tc>
      </w:tr>
      <w:tr>
        <w:trPr>
          <w:trHeight w:val="118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городского поселения "Поселок Красная Яруга" "Социально-экономическое развитие городского поселения "Поселок Красная Яруга"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6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35</w:t>
            </w:r>
          </w:p>
        </w:tc>
      </w:tr>
      <w:tr>
        <w:trPr>
          <w:trHeight w:val="159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Совершенствование и развитие дорожной сети" муниципальной программы городского поселения "Поселок Красная Яруга" "Социально-экономическое развитие городского поселения "Поселок Красная Яруга"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6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35</w:t>
            </w:r>
          </w:p>
        </w:tc>
      </w:tr>
      <w:tr>
        <w:trPr>
          <w:trHeight w:val="88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Содержание и ремонт автомобильных дорог общего пользования местного значе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5 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4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35</w:t>
            </w:r>
          </w:p>
        </w:tc>
      </w:tr>
      <w:tr>
        <w:trPr>
          <w:trHeight w:val="88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и ремонту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205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8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88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содержанию и ремонту автомобильных дорог общего пользования местного значения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межбюджетные трансферт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805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5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35</w:t>
            </w:r>
          </w:p>
        </w:tc>
      </w:tr>
      <w:tr>
        <w:trPr>
          <w:trHeight w:val="88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Строительство (реконструкция)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1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8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(реконструкция)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3 40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1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функций иных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8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управлению муниципальной собственностью, кадастровой оценке, землеустройству и землепользова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 9 00 2746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 - 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62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3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067</w:t>
            </w:r>
          </w:p>
        </w:tc>
      </w:tr>
      <w:tr>
        <w:trPr>
          <w:trHeight w:val="35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</w:t>
            </w:r>
          </w:p>
        </w:tc>
      </w:tr>
      <w:tr>
        <w:trPr>
          <w:trHeight w:val="57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городского поселения "Поселок Красная Яруга" "Социально-экономическое развитие городского поселения "Поселок Красная Яруга" 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</w:t>
            </w:r>
          </w:p>
        </w:tc>
      </w:tr>
      <w:tr>
        <w:trPr>
          <w:trHeight w:val="57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Развитие жилищно-коммунального хозяйства поселения" муниципальноой программы городского поселения "Поселок Красная Яруга" "Социально-экономическое развитие городского поселения "Поселок Красная Яруга"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</w:t>
            </w:r>
          </w:p>
        </w:tc>
      </w:tr>
      <w:tr>
        <w:trPr>
          <w:trHeight w:val="57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Расходы по содержанию муниципального жилищного фонд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1 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</w:t>
            </w:r>
          </w:p>
        </w:tc>
      </w:tr>
      <w:tr>
        <w:trPr>
          <w:trHeight w:val="57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содержанию муниципального жилищного фон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1 05 26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</w:t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54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3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015</w:t>
            </w:r>
          </w:p>
        </w:tc>
      </w:tr>
      <w:tr>
        <w:trPr>
          <w:trHeight w:val="14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городского поселения "Поселок Красная Яруга" "Социально-экономическое развитие городского поселения "Поселок Красная Яруга"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54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3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15</w:t>
            </w:r>
          </w:p>
        </w:tc>
      </w:tr>
      <w:tr>
        <w:trPr>
          <w:trHeight w:val="187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Развитие жилищно-коммунального хозяйства поселения" муниципальной программы городского поселения "Поселок Красная Яруга" "Социально-экономическое развитие городского поселения "Поселок Красная Яруга"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54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3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28015</w:t>
            </w:r>
          </w:p>
        </w:tc>
      </w:tr>
      <w:tr>
        <w:trPr>
          <w:trHeight w:val="86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Благоустройство населенных пунктов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1 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30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9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514</w:t>
            </w:r>
          </w:p>
        </w:tc>
      </w:tr>
      <w:tr>
        <w:trPr>
          <w:trHeight w:val="86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(Закупка товаров, работ и услуг для государственных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right="-108" w:firstLine="9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1 01 2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19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</w:t>
            </w:r>
          </w:p>
        </w:tc>
      </w:tr>
      <w:tr>
        <w:trPr>
          <w:trHeight w:val="86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(Бюджетные инвестиции в объекты капитального строительства государственной (муниципальной) собственност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right="-108" w:firstLine="9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1 01 2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6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лагоустройства населенных пунктов (межбюджетные трансферт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8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25</w:t>
            </w:r>
          </w:p>
        </w:tc>
      </w:tr>
      <w:tr>
        <w:trPr>
          <w:trHeight w:val="75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Организация наружного освещения населенных пунктов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5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1 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1</w:t>
            </w:r>
          </w:p>
        </w:tc>
      </w:tr>
      <w:tr>
        <w:trPr>
          <w:trHeight w:val="75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наружного освещения населенных пунктов Краснояружского района (Межбюджетные трансферт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 81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1</w:t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</w:tr>
      <w:tr>
        <w:trPr>
          <w:trHeight w:val="145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городского поселения "Поселок Красная Яруга" "Социально-экономическое развитие городского поселения "Поселок Красная Яруга"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</w:tr>
      <w:tr>
        <w:trPr>
          <w:trHeight w:val="235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Организация досуга и обеспечение жителей городского поселения "Поселок Красная Яруга" услугами организации культуры" муниципальной программы городского поселения "Поселок Красная Яруга" "Социально-экономическое развитие городского поселения "Поселок Красная Яруга"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</w:tr>
      <w:tr>
        <w:trPr>
          <w:trHeight w:val="11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Организация досуга и обеспечение жителей городского поселения "Поселок Красная Яруга" услугами организации культур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2 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</w:tr>
      <w:tr>
        <w:trPr>
          <w:trHeight w:val="54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2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</w:t>
            </w:r>
            <w:r>
              <w:rPr>
                <w:sz w:val="20"/>
                <w:szCs w:val="20"/>
              </w:rPr>
              <w:t>»;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5. приложение 4 изложить в следующей редакци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6" w:hanging="0"/>
        <w:jc w:val="right"/>
        <w:rPr>
          <w:sz w:val="20"/>
          <w:szCs w:val="20"/>
        </w:rPr>
      </w:pPr>
      <w:r>
        <w:rPr>
          <w:sz w:val="20"/>
          <w:szCs w:val="20"/>
        </w:rPr>
        <w:t>«Приложение 4</w:t>
      </w:r>
    </w:p>
    <w:p>
      <w:pPr>
        <w:pStyle w:val="Normal"/>
        <w:ind w:right="-3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поселкового собрания </w:t>
      </w:r>
    </w:p>
    <w:p>
      <w:pPr>
        <w:pStyle w:val="Normal"/>
        <w:ind w:right="-3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городского поселения «Поселок Красная Яруга»   </w:t>
      </w:r>
    </w:p>
    <w:p>
      <w:pPr>
        <w:pStyle w:val="Normal"/>
        <w:tabs>
          <w:tab w:val="clear" w:pos="708"/>
          <w:tab w:val="left" w:pos="8280" w:leader="none"/>
        </w:tabs>
        <w:ind w:right="-35" w:firstLine="708"/>
        <w:jc w:val="right"/>
        <w:rPr>
          <w:sz w:val="20"/>
          <w:szCs w:val="20"/>
        </w:rPr>
      </w:pPr>
      <w:r>
        <w:rPr>
          <w:sz w:val="20"/>
          <w:szCs w:val="20"/>
        </w:rPr>
        <w:t>от «28» декабря 2022г. № 98</w:t>
      </w:r>
    </w:p>
    <w:p>
      <w:pPr>
        <w:pStyle w:val="Normal"/>
        <w:tabs>
          <w:tab w:val="clear" w:pos="708"/>
          <w:tab w:val="left" w:pos="8280" w:leader="none"/>
        </w:tabs>
        <w:ind w:right="-35"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Распределение бюджетных ассигнований по разделам, подразделам, целевым статьям (муниципальным программам городского поселения «Поселок Красная Яруга» и непрограммным направлениям деятельности), группам видов расходов классификации расходов бюджета на 2023 год и на плановый период 2024 и 2025 годов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40"/>
        <w:gridCol w:w="632"/>
        <w:gridCol w:w="1620"/>
        <w:gridCol w:w="808"/>
        <w:gridCol w:w="1260"/>
        <w:gridCol w:w="1080"/>
        <w:gridCol w:w="1080"/>
      </w:tblGrid>
      <w:tr>
        <w:trPr>
          <w:trHeight w:val="225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КЦС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right="-108" w:firstLine="10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</w:t>
            </w:r>
          </w:p>
          <w:p>
            <w:pPr>
              <w:pStyle w:val="Normal"/>
              <w:ind w:left="-1008" w:right="-108" w:firstLine="10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л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right="-108" w:firstLine="8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</w:t>
            </w:r>
          </w:p>
          <w:p>
            <w:pPr>
              <w:pStyle w:val="Normal"/>
              <w:ind w:left="-1008" w:right="-108" w:firstLine="8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</w:t>
            </w:r>
          </w:p>
          <w:p>
            <w:pPr>
              <w:pStyle w:val="Normal"/>
              <w:ind w:left="-1008" w:right="-108" w:firstLine="8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3" w:right="-33" w:firstLine="10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елевая </w:t>
            </w:r>
          </w:p>
          <w:p>
            <w:pPr>
              <w:pStyle w:val="Normal"/>
              <w:ind w:left="-213" w:right="-33" w:firstLine="10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тья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right="-199" w:firstLine="99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</w:t>
            </w:r>
          </w:p>
          <w:p>
            <w:pPr>
              <w:pStyle w:val="Normal"/>
              <w:ind w:left="-1008" w:right="-91" w:firstLine="8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</w:t>
            </w:r>
          </w:p>
          <w:p>
            <w:pPr>
              <w:pStyle w:val="Normal"/>
              <w:ind w:left="-1008" w:right="-91" w:firstLine="8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од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3 го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4 го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5 год</w:t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38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14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31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871</w:t>
            </w:r>
          </w:p>
        </w:tc>
      </w:tr>
      <w:tr>
        <w:trPr>
          <w:trHeight w:val="15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564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87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627</w:t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функций иных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564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87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627</w:t>
            </w:r>
          </w:p>
        </w:tc>
      </w:tr>
      <w:tr>
        <w:trPr>
          <w:trHeight w:val="30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9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564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87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627</w:t>
            </w:r>
          </w:p>
        </w:tc>
      </w:tr>
      <w:tr>
        <w:trPr>
          <w:trHeight w:val="19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 в рамках непрограммного направления деятельности «Реализация функций органов власти городского поселения «Поселок Красная Яруга»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right="-108" w:firstLine="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19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6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6,6</w:t>
            </w:r>
          </w:p>
        </w:tc>
      </w:tr>
      <w:tr>
        <w:trPr>
          <w:trHeight w:val="112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 в рамках непрограмного направления деятельности «реализация функций органов власти городского поселения «Поселок Красная Яруга» (Закупка товаров, работ и услуг для государственных (муниципальных нужд) нужд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right="-108" w:firstLine="900"/>
              <w:rPr/>
            </w:pPr>
            <w:r>
              <w:rPr>
                <w:sz w:val="20"/>
                <w:szCs w:val="20"/>
              </w:rPr>
              <w:t>99 9 00 0019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,4</w:t>
            </w:r>
          </w:p>
        </w:tc>
      </w:tr>
      <w:tr>
        <w:trPr>
          <w:trHeight w:val="34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 в рамках непрограммного направления деятельности «Реализация функций органов власти городского поселения «Поселок Красная Яруга» (Иные бюджетные ассигнования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right="-108" w:firstLine="900"/>
              <w:rPr/>
            </w:pPr>
            <w:r>
              <w:rPr>
                <w:sz w:val="20"/>
                <w:szCs w:val="20"/>
              </w:rPr>
              <w:t>99 9 00 0019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6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1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6,6</w:t>
            </w:r>
          </w:p>
        </w:tc>
      </w:tr>
      <w:tr>
        <w:trPr>
          <w:trHeight w:val="232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главы местной администрации муниципального образования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right="-108" w:firstLine="90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9 9 00 0022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6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2,4</w:t>
            </w:r>
          </w:p>
        </w:tc>
      </w:tr>
      <w:tr>
        <w:trPr>
          <w:trHeight w:val="8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итогам оценки эффективности деятельности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right="-108" w:firstLine="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9 9 00 7133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right="-108" w:firstLine="9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9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</w:t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функций иных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right="-108" w:firstLine="9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99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9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</w:tr>
      <w:tr>
        <w:trPr>
          <w:trHeight w:val="32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right="-108" w:firstLine="9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99 9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9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</w:tr>
      <w:tr>
        <w:trPr>
          <w:trHeight w:val="55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(Иные бюджетные ассигнования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right="-108" w:firstLine="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045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right="-108" w:firstLine="9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9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2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3</w:t>
            </w:r>
          </w:p>
        </w:tc>
      </w:tr>
      <w:tr>
        <w:trPr>
          <w:trHeight w:val="68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right="-108" w:firstLine="9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9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2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3</w:t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функций иных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right="-108" w:firstLine="9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9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2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3</w:t>
            </w:r>
          </w:p>
        </w:tc>
      </w:tr>
      <w:tr>
        <w:trPr>
          <w:trHeight w:val="27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right="-108" w:firstLine="9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9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9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2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3</w:t>
            </w:r>
          </w:p>
        </w:tc>
      </w:tr>
      <w:tr>
        <w:trPr>
          <w:trHeight w:val="233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right="-108" w:firstLine="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2</w:t>
            </w:r>
          </w:p>
        </w:tc>
      </w:tr>
      <w:tr>
        <w:trPr>
          <w:trHeight w:val="52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 нужд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right="-108" w:firstLine="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</w:t>
            </w:r>
          </w:p>
        </w:tc>
      </w:tr>
      <w:tr>
        <w:trPr>
          <w:trHeight w:val="52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firstLine="10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right="-108" w:firstLine="9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firstLine="10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firstLine="1008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firstLine="1008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right="-108" w:firstLine="9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firstLine="10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firstLine="1008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firstLine="1008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функций иных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right="-108" w:firstLine="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9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firstLine="10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firstLine="10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right="-108" w:firstLine="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9 9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firstLine="10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firstLine="10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защите населения и территории от чрезвычайных ситуаций природного и техногенного характер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right="-108" w:firstLine="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9 9 00 231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firstLine="10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firstLine="10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right="-108" w:firstLine="9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firstLine="10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4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firstLine="1008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firstLine="10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функций иных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right="-108" w:firstLine="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9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firstLine="10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firstLine="10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right="-108" w:firstLine="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9 9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firstLine="10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firstLine="10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аварийных ремонтно-восстановительных работ, связанных с ликвидацией последствий стихийных бедствий и чрезвычайных ситуаций.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right="-108" w:firstLine="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9 9 00 231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firstLine="10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firstLine="10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right="-108" w:firstLine="9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54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6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35</w:t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right="-108" w:firstLine="9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firstLine="10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firstLine="100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firstLine="100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функций иных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right="-108" w:firstLine="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9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firstLine="10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firstLine="100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firstLine="100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right="-108" w:firstLine="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9 9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firstLine="10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firstLine="100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firstLine="100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проектов межевания земельных участков и проведение кадастровых работ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right="-108" w:firstLine="9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99 9 00 </w:t>
            </w:r>
            <w:r>
              <w:rPr>
                <w:sz w:val="20"/>
                <w:szCs w:val="20"/>
                <w:lang w:val="en-US"/>
              </w:rPr>
              <w:t>L599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firstLine="100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firstLine="100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right="-108" w:firstLine="9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66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6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35</w:t>
            </w:r>
          </w:p>
        </w:tc>
      </w:tr>
      <w:tr>
        <w:trPr>
          <w:trHeight w:val="136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городского поселения "Поселок Красная Яруга" "Социально-экономическое развитие городского поселения "Поселок Красная Яруга" "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right="-108" w:firstLine="9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66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6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35</w:t>
            </w:r>
          </w:p>
        </w:tc>
      </w:tr>
      <w:tr>
        <w:trPr>
          <w:trHeight w:val="182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Совершенствование и развитие дорожной сети" муниципальной программы городского поселения "Поселок Красная Яруга" "Социально-экономическое развитие городского поселения "Поселок Красная Яруга"  "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right="-108" w:firstLine="9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01 5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66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6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35</w:t>
            </w:r>
          </w:p>
        </w:tc>
      </w:tr>
      <w:tr>
        <w:trPr>
          <w:trHeight w:val="104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Содержание и ремонт автомобильных дорог общего пользования местного значения"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right="-108" w:firstLine="9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01 5 0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7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6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35</w:t>
            </w:r>
          </w:p>
        </w:tc>
      </w:tr>
      <w:tr>
        <w:trPr>
          <w:trHeight w:val="82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содержанию и ремонту автомобильных дорог общего пользования местного значения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right="-108" w:firstLine="9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2057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8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firstLine="1008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firstLine="1008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4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содержанию и ремонту автомобильных дорог общего пользования местного значения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межбюджетные трансферты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right="-108" w:firstLine="9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8057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9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6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35</w:t>
            </w:r>
          </w:p>
        </w:tc>
      </w:tr>
      <w:tr>
        <w:trPr>
          <w:trHeight w:val="104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Строительство (реконструкция)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right="-108" w:firstLine="9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01 5 03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9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firstLine="1008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firstLine="1008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4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(реконструкция)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right="-108" w:firstLine="9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3 4038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9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firstLine="1008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firstLine="1008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firstLine="100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firstLine="100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функций иных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right="-108" w:firstLine="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99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firstLine="1008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firstLine="1008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right="-108" w:firstLine="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99 9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firstLine="1008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firstLine="1008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4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управлению муниципальной собственностью, кадастровой оценке, землеустройству и землепользованию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right="-108" w:firstLine="9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746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firstLine="1008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firstLine="1008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Жилищно - коммунальное </w:t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озяйство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firstLine="10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right="-108" w:firstLine="9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firstLine="10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623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36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067</w:t>
            </w:r>
          </w:p>
        </w:tc>
      </w:tr>
      <w:tr>
        <w:trPr>
          <w:trHeight w:val="34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right="-108" w:firstLine="9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firstLine="10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</w:t>
            </w:r>
          </w:p>
        </w:tc>
      </w:tr>
      <w:tr>
        <w:trPr>
          <w:trHeight w:val="67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городского поселения "Поселок Красная Яруга" "Социально-экономическое развитие городского поселения "Поселок Красная Яруга""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right="-108" w:firstLine="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</w:t>
            </w:r>
          </w:p>
        </w:tc>
      </w:tr>
      <w:tr>
        <w:trPr>
          <w:trHeight w:val="34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Развитие жилищно-коммунального хозяйства поселения" муниципальноой программы городского поселения "Поселок Красная Яруга" "Социально-экономическое развитие городского поселения "Поселок Красная Яруга""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right="-108" w:firstLine="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1 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</w:t>
            </w:r>
          </w:p>
        </w:tc>
      </w:tr>
      <w:tr>
        <w:trPr>
          <w:trHeight w:val="67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Расходы по содержанию муниципального жилищного фонда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right="-108" w:firstLine="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1 1 05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</w:t>
            </w:r>
          </w:p>
        </w:tc>
      </w:tr>
      <w:tr>
        <w:trPr>
          <w:trHeight w:val="55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содержанию муниципального жилищного фонд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right="-108" w:firstLine="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1 1 05 2646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</w:t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right="-108" w:firstLine="9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541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3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015</w:t>
            </w:r>
          </w:p>
        </w:tc>
      </w:tr>
      <w:tr>
        <w:trPr>
          <w:trHeight w:val="119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городского поселения "Поселок Красная Яруга" "Социально-экономическое развитие городского поселения "Поселок Красная Яруга" "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right="-108" w:firstLine="9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541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3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15</w:t>
            </w:r>
          </w:p>
        </w:tc>
      </w:tr>
      <w:tr>
        <w:trPr>
          <w:trHeight w:val="159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Развитие жилищно-коммунального хозяйства поселения" муниципальной программы городского поселения "Поселок Красная Яруга" "Социально-экономическое развитие городского поселения "Поселок Красная Яруга""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right="-108" w:firstLine="9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01 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541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3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15</w:t>
            </w:r>
          </w:p>
        </w:tc>
      </w:tr>
      <w:tr>
        <w:trPr>
          <w:trHeight w:val="7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>
                <w:bCs/>
                <w:sz w:val="20"/>
                <w:szCs w:val="20"/>
              </w:rPr>
              <w:t>Основное мероприятие "Благоустройство населенных пунктов"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right="-108" w:firstLine="9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01 1 0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303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94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514</w:t>
            </w:r>
          </w:p>
        </w:tc>
      </w:tr>
      <w:tr>
        <w:trPr>
          <w:trHeight w:val="89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(Закупка товаров, работ и услуг для государственных нужд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right="-108" w:firstLine="9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01 1 01 2001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195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</w:t>
            </w:r>
          </w:p>
        </w:tc>
      </w:tr>
      <w:tr>
        <w:trPr>
          <w:trHeight w:val="89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(Бюджетные инвестиции в объекты капитального строительства государственной (муниципальной) собственности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right="-108" w:firstLine="9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01 1 01 2001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69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firstLine="1008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firstLine="1008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лагоустройства территории поселения (Межбюджетные трансферты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right="-108" w:firstLine="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1 1 01 8001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38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6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25</w:t>
            </w:r>
          </w:p>
        </w:tc>
      </w:tr>
      <w:tr>
        <w:trPr>
          <w:trHeight w:val="75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Организация наружного освещения населенных пунктов"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5 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right="-108" w:firstLine="9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01 1 03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38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6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1</w:t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наружного освещения населенных пунктов Краснояружского района (Межбюджетные трансферты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right="-108" w:firstLine="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1 1 03 8134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8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1</w:t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right="-108" w:firstLine="9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9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right="-108" w:firstLine="9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9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</w:tr>
      <w:tr>
        <w:trPr>
          <w:trHeight w:val="122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городского поселения "Поселок Красная Яруга" "Социально-экономическое развитие городского поселения "Поселок Красная Яруга" "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right="-108" w:firstLine="9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9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</w:tr>
      <w:tr>
        <w:trPr>
          <w:trHeight w:val="21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организация досуга и обеспечение жителей городского поселения "Поселок Красная Яруга" услугами организации культуры" муниципальной программы городского поселения "Поселок Красная Яруга" "Социально-экономическое развитие городского поселения "Поселок Красная Яруга" "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right="-108" w:firstLine="9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01 2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9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</w:tr>
      <w:tr>
        <w:trPr>
          <w:trHeight w:val="34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Организация досуга и обеспечение жителей городского поселения "Поселок Красная Яруга" услугами организации культуры"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right="-108" w:firstLine="9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01 2 0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9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</w:tr>
      <w:tr>
        <w:trPr>
          <w:trHeight w:val="45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(Закупка товаров, работ и услуг для государственных нужд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right="-108" w:firstLine="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1 2 01 2999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9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8" w:firstLine="100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8" w:firstLine="100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8" w:firstLine="100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8" w:firstLine="10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8" w:firstLine="10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8" w:firstLine="100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91114,9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398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116</w:t>
            </w:r>
            <w:r>
              <w:rPr>
                <w:sz w:val="20"/>
                <w:szCs w:val="20"/>
              </w:rPr>
              <w:t>.»;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6. приложение 5 изложить в следующей редакции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35" w:hanging="0"/>
        <w:jc w:val="right"/>
        <w:rPr>
          <w:sz w:val="20"/>
          <w:szCs w:val="20"/>
        </w:rPr>
      </w:pPr>
      <w:r>
        <w:rPr>
          <w:sz w:val="20"/>
          <w:szCs w:val="20"/>
        </w:rPr>
        <w:t>«Приложение 5</w:t>
      </w:r>
    </w:p>
    <w:p>
      <w:pPr>
        <w:pStyle w:val="Normal"/>
        <w:ind w:right="-3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поселкового собрания </w:t>
      </w:r>
    </w:p>
    <w:p>
      <w:pPr>
        <w:pStyle w:val="Normal"/>
        <w:ind w:right="-3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городского поселения «Поселок Красная Яруга»   </w:t>
      </w:r>
    </w:p>
    <w:p>
      <w:pPr>
        <w:pStyle w:val="Normal"/>
        <w:tabs>
          <w:tab w:val="clear" w:pos="708"/>
          <w:tab w:val="left" w:pos="8280" w:leader="none"/>
        </w:tabs>
        <w:ind w:right="-35" w:firstLine="708"/>
        <w:jc w:val="right"/>
        <w:rPr>
          <w:sz w:val="20"/>
          <w:szCs w:val="20"/>
        </w:rPr>
      </w:pPr>
      <w:r>
        <w:rPr>
          <w:sz w:val="20"/>
          <w:szCs w:val="20"/>
        </w:rPr>
        <w:t>от «28» декабря 2022г. № 98</w:t>
      </w:r>
    </w:p>
    <w:p>
      <w:pPr>
        <w:pStyle w:val="Normal"/>
        <w:jc w:val="right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Распределение бюджетных ассигнований по целевым статьям (муниципальным программам городского поселения «Поселок Красная Яруга» и непрограммным направлениям деятельности), группам  видов расходов, разделам, подразделам классификации расходов бюджета на  2023 год и на плановый период 2024 и 2025 годов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тыс. руб.)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800"/>
        <w:gridCol w:w="900"/>
        <w:gridCol w:w="540"/>
        <w:gridCol w:w="540"/>
        <w:gridCol w:w="1126"/>
        <w:gridCol w:w="1034"/>
        <w:gridCol w:w="1080"/>
      </w:tblGrid>
      <w:tr>
        <w:trPr>
          <w:trHeight w:val="15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КЦС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евая стат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разде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3 го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4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мма 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5 год</w:t>
            </w:r>
          </w:p>
        </w:tc>
      </w:tr>
      <w:tr>
        <w:trPr>
          <w:trHeight w:val="15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городского поселения "Поселок Красная Яруга" "Социально- экономическое развитие городского поселения "Поселок Красная Яруга" 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609,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1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932</w:t>
            </w:r>
          </w:p>
        </w:tc>
      </w:tr>
      <w:tr>
        <w:trPr>
          <w:trHeight w:val="23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жилищно-коммунального хозяйства поселения" муниципальной программы городского поселения "Поселок Красная Яруга" "Социально-экономическое развитие городского поселения "Поселок Красная Яруга" 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1 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623,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3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067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Благоустройство населенных пунктов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1 1 0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303,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514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(Закупка товаров, работ и услуг для государственных нужд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1 01 20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195,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(Бюджетные инвестиции в объекты капитального строительства государственной (муниципальной) собственност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1 01 20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69,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лагоустройства территории поселения (Межбюджетные трансферт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 1 01 80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38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25</w:t>
            </w:r>
          </w:p>
        </w:tc>
      </w:tr>
      <w:tr>
        <w:trPr>
          <w:trHeight w:val="86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Организация наружного освещения населенных пунктов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1 1 0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3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1</w:t>
            </w:r>
          </w:p>
        </w:tc>
      </w:tr>
      <w:tr>
        <w:trPr>
          <w:trHeight w:val="105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наружного освещения населенных пунктов Краснояружского района (Межбюджетные трансферт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 813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1</w:t>
            </w:r>
          </w:p>
        </w:tc>
      </w:tr>
      <w:tr>
        <w:trPr>
          <w:trHeight w:val="70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Расходы по содержанию муниципального жилищного фонд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</w:tr>
      <w:tr>
        <w:trPr>
          <w:trHeight w:val="54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содержанию муниципального жилищного фон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5 264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</w:tr>
      <w:tr>
        <w:trPr>
          <w:trHeight w:val="269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рганизация досуга и обеспечение жителей городского поселения "Поселок Красная Яруга" услугами организации культуры" муниципальной программы городского поселения "Поселок Красная Яруга" "Социально-экономическое развитие городского поселения "Поселок Красная Яруга" 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1 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</w:tr>
      <w:tr>
        <w:trPr>
          <w:trHeight w:val="123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Организация досуга и обеспечение жителей городского поселения "Поселок Красная Яруга" услугами организации культуры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1 2 0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</w:tr>
      <w:tr>
        <w:trPr>
          <w:trHeight w:val="89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(Закупка товаров, работ и услуг для государственных нужд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2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04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Совершенствование и развитие дорожной сети" муниципальной программы  городского поселения "Поселок Красная Яруга" "Социально-экономическое развитие городского поселения "Поселок Красная Яруга" 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1 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66,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35</w:t>
            </w:r>
          </w:p>
        </w:tc>
      </w:tr>
      <w:tr>
        <w:trPr>
          <w:trHeight w:val="88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Содержание и ремонт автомобильных дорог общего пользования местного значения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1 5 0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47,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35</w:t>
            </w:r>
          </w:p>
        </w:tc>
      </w:tr>
      <w:tr>
        <w:trPr>
          <w:trHeight w:val="88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содержанию и ремонту автомобильных дорог общего пользования местного значе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205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88,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4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содержанию и ремонту автомобильных дорог общего пользования местного значения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межбюджетные трансферт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805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9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5</w:t>
            </w:r>
          </w:p>
        </w:tc>
      </w:tr>
      <w:tr>
        <w:trPr>
          <w:trHeight w:val="104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Строительство (реконструкция) автомобильных дорог общего пользования местного зна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right="-108" w:firstLine="9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01 5 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9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(реконструкция) автомобильных дорог общего пользования местного зна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right="-108" w:firstLine="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 5 03 403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9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функций иных органов мест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505,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3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184</w:t>
            </w:r>
          </w:p>
        </w:tc>
      </w:tr>
      <w:tr>
        <w:trPr>
          <w:trHeight w:val="56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9 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505,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3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184</w:t>
            </w:r>
          </w:p>
        </w:tc>
      </w:tr>
      <w:tr>
        <w:trPr>
          <w:trHeight w:val="21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 в рамках непрограммного направления деятельности «Реализация функций органов власти городского поселения «Поселок Красная Яруга»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6,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6,6</w:t>
            </w:r>
          </w:p>
        </w:tc>
      </w:tr>
      <w:tr>
        <w:trPr>
          <w:trHeight w:val="107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 в рамках непрограмного направления деятельности «реализация функций органов власти городского поселения «Поселок Красная Яруга» (Закупка товаров, работ и услуг для государственных (муниципальных нужд) нужд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,4</w:t>
            </w:r>
          </w:p>
        </w:tc>
      </w:tr>
      <w:tr>
        <w:trPr>
          <w:trHeight w:val="88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 в рамках непрограммного направления деятельности «Реализация функций органов власти городского поселения «Поселок Красная Яруга» (Иные бюджетные ассигнова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6,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6,6</w:t>
            </w:r>
          </w:p>
        </w:tc>
      </w:tr>
      <w:tr>
        <w:trPr>
          <w:trHeight w:val="232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главы местной администрации муниципального образования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6,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2,4</w:t>
            </w:r>
          </w:p>
        </w:tc>
      </w:tr>
      <w:tr>
        <w:trPr>
          <w:trHeight w:val="124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Проведение аварийных ремонтно-восстановительных работ, связанных с ликвидацией последствий стихийных бедствий и чрезвычайных ситуац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203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,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7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(Иные бюджетные ассигнова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0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</w:tr>
      <w:tr>
        <w:trPr>
          <w:trHeight w:val="7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защите населения и территории от чрезвычайных ситуаций природного и техногенного характе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3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управлению муниципальной собственностью, кадастровой оценке, землеустройству и землепользова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74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1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2</w:t>
            </w:r>
          </w:p>
        </w:tc>
      </w:tr>
      <w:tr>
        <w:trPr>
          <w:trHeight w:val="123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нужд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</w:t>
            </w:r>
          </w:p>
        </w:tc>
      </w:tr>
      <w:tr>
        <w:trPr>
          <w:trHeight w:val="70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итогам оценки эффективности деятельности органов мест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71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1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проектов межевания земельных участков и проведение кадастровых рабо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99 9 00 </w:t>
            </w:r>
            <w:r>
              <w:rPr>
                <w:sz w:val="20"/>
                <w:szCs w:val="20"/>
                <w:lang w:val="en-US"/>
              </w:rPr>
              <w:t>L5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14,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39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116.».</w:t>
            </w:r>
          </w:p>
        </w:tc>
      </w:tr>
    </w:tbl>
    <w:p>
      <w:pPr>
        <w:pStyle w:val="P11"/>
        <w:spacing w:before="0" w:after="0"/>
        <w:jc w:val="both"/>
        <w:rPr/>
      </w:pPr>
      <w:r>
        <w:rPr/>
        <w:t xml:space="preserve">       </w:t>
      </w:r>
    </w:p>
    <w:tbl>
      <w:tblPr>
        <w:tblW w:w="9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669"/>
        <w:gridCol w:w="1212"/>
      </w:tblGrid>
      <w:tr>
        <w:trPr>
          <w:trHeight w:val="2038" w:hRule="atLeast"/>
        </w:trPr>
        <w:tc>
          <w:tcPr>
            <w:tcW w:w="961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 приложение 6 изложить в следующей редакции: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ложение 6</w:t>
            </w:r>
          </w:p>
          <w:p>
            <w:pPr>
              <w:pStyle w:val="Normal"/>
              <w:ind w:right="-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поселкового собрания </w:t>
            </w:r>
          </w:p>
          <w:p>
            <w:pPr>
              <w:pStyle w:val="Normal"/>
              <w:ind w:right="-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ского поселения «Поселок Красная Яруга»   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35" w:firstLine="7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«28» декабря 2022г. № 98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4" w:hRule="atLeast"/>
        </w:trPr>
        <w:tc>
          <w:tcPr>
            <w:tcW w:w="961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</w:t>
            </w:r>
          </w:p>
          <w:p>
            <w:pPr>
              <w:pStyle w:val="Heading2"/>
              <w:jc w:val="center"/>
              <w:rPr/>
            </w:pPr>
            <w:r>
              <w:rPr>
                <w:bCs w:val="false"/>
                <w:sz w:val="20"/>
                <w:szCs w:val="20"/>
              </w:rPr>
              <w:t>дорожного фонда</w:t>
            </w: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род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«Поселок Красная Яруга»</w:t>
            </w:r>
            <w:r>
              <w:rPr>
                <w:b/>
                <w:bCs/>
                <w:sz w:val="20"/>
                <w:szCs w:val="20"/>
              </w:rPr>
              <w:t xml:space="preserve"> на 2023 год </w:t>
            </w:r>
          </w:p>
        </w:tc>
      </w:tr>
      <w:tr>
        <w:trPr>
          <w:trHeight w:val="315" w:hRule="atLeast"/>
        </w:trPr>
        <w:tc>
          <w:tcPr>
            <w:tcW w:w="84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</w:tr>
      <w:tr>
        <w:trPr>
          <w:trHeight w:val="71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20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tabs>
                <w:tab w:val="clear" w:pos="708"/>
                <w:tab w:val="left" w:pos="120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</w:t>
            </w:r>
          </w:p>
          <w:p>
            <w:pPr>
              <w:pStyle w:val="Normal"/>
              <w:tabs>
                <w:tab w:val="clear" w:pos="708"/>
                <w:tab w:val="left" w:pos="1203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2023 год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9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9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кцизы на автомобильный бензин, прямогонный бензин, дизельное топливо, моторные масла для дизельных и (или) карбюраторных (инжекторных)      двигателей, производимые на территории РФ, в части, подлежащей зачислению в бюджет городского поселения «Поселок Красная Яруга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общего объема доходов местного бюджет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7,4</w:t>
            </w:r>
          </w:p>
        </w:tc>
      </w:tr>
      <w:tr>
        <w:trPr>
          <w:trHeight w:val="34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7,4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и ремонт автомобильных дорог общего пользования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7,4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питальный  ремонт автомобильных дорог общего пользования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(реконструкция) автомобильных дорог общего пользован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Управление дорожным хозяйство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имущество организаций в отношении автомобильных дорог общего пользования и сооружений, являющихся их неотъемлемой технологической частью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7,4</w:t>
            </w:r>
            <w:r>
              <w:rPr>
                <w:sz w:val="20"/>
                <w:szCs w:val="20"/>
              </w:rPr>
              <w:t>.».</w:t>
            </w:r>
          </w:p>
        </w:tc>
      </w:tr>
    </w:tbl>
    <w:p>
      <w:pPr>
        <w:pStyle w:val="P11"/>
        <w:spacing w:before="0" w:after="0"/>
        <w:jc w:val="both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/>
        <w:t xml:space="preserve">  </w:t>
      </w:r>
    </w:p>
    <w:p>
      <w:pPr>
        <w:pStyle w:val="P11"/>
        <w:spacing w:before="0" w:after="0"/>
        <w:jc w:val="both"/>
        <w:rPr/>
      </w:pPr>
      <w:r>
        <w:rPr/>
        <w:t xml:space="preserve">           </w:t>
      </w:r>
      <w:r>
        <w:rPr/>
        <w:t>2. Настоящее решение обнародовать.</w:t>
      </w:r>
    </w:p>
    <w:p>
      <w:pPr>
        <w:pStyle w:val="Normal"/>
        <w:rPr/>
      </w:pPr>
      <w:r>
        <w:rPr/>
        <w:t xml:space="preserve">           </w:t>
      </w:r>
      <w:r>
        <w:rPr/>
        <w:t>3. Контроль за выполнением настоящего решения возложить на постоянную комиссию по вопросам бюджета, финансов, налоговой политики и муниципальной собственности (Ткаченко Г.В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Председатель </w:t>
      </w:r>
    </w:p>
    <w:p>
      <w:pPr>
        <w:pStyle w:val="Normal"/>
        <w:rPr>
          <w:b/>
          <w:b/>
        </w:rPr>
      </w:pPr>
      <w:r>
        <w:rPr>
          <w:b/>
        </w:rPr>
        <w:t>поселкового собрания</w:t>
      </w:r>
    </w:p>
    <w:p>
      <w:pPr>
        <w:pStyle w:val="Normal"/>
        <w:rPr>
          <w:b/>
          <w:b/>
        </w:rPr>
      </w:pPr>
      <w:r>
        <w:rPr>
          <w:b/>
        </w:rPr>
        <w:t xml:space="preserve">городского поселения </w:t>
      </w:r>
    </w:p>
    <w:p>
      <w:pPr>
        <w:pStyle w:val="Normal"/>
        <w:rPr/>
      </w:pPr>
      <w:r>
        <w:rPr>
          <w:b/>
        </w:rPr>
        <w:t>Поселок Красная Яруга»                                                          Ю.В. Лапки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 решению поселкового собрания городского поселения «Поселок Красная Яруга» № 124</w:t>
      </w:r>
    </w:p>
    <w:p>
      <w:pPr>
        <w:pStyle w:val="Normal"/>
        <w:jc w:val="right"/>
        <w:rPr/>
      </w:pPr>
      <w:r>
        <w:rPr/>
        <w:t xml:space="preserve">от «20» июля 2023 года «О внесении изменений в решение поселкового собрания </w:t>
      </w:r>
      <w:r>
        <w:rPr>
          <w:rFonts w:eastAsia="Calibri"/>
        </w:rPr>
        <w:t>от «28» декабря  2022 года № 98</w:t>
      </w:r>
    </w:p>
    <w:p>
      <w:pPr>
        <w:pStyle w:val="Normal"/>
        <w:jc w:val="right"/>
        <w:rPr/>
      </w:pPr>
      <w:r>
        <w:rPr/>
        <w:t>«О бюджете городского поселения «Поселок Красная Яруга»  на 2023 год и на плановый период 2024 и 2025 годов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</w:t>
      </w:r>
    </w:p>
    <w:p>
      <w:pPr>
        <w:pStyle w:val="Normal"/>
        <w:jc w:val="center"/>
        <w:rPr/>
      </w:pPr>
      <w:r>
        <w:rPr>
          <w:b/>
          <w:bCs/>
        </w:rPr>
        <w:t>Поступление доходов в бюджет городского поселения «Поселок Красная Яруга» в 2023 году</w:t>
      </w: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47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7500"/>
        <w:gridCol w:w="1800"/>
        <w:gridCol w:w="1080"/>
        <w:gridCol w:w="1980"/>
      </w:tblGrid>
      <w:tr>
        <w:trPr>
          <w:trHeight w:val="63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Уточненная сумма на 2022 год (в редакции решения от «14» июня 2023г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+/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Уточненная сумма на 2023 год (в редакции решения от «20» июля              2023г.) </w:t>
            </w:r>
          </w:p>
        </w:tc>
      </w:tr>
      <w:tr>
        <w:trPr>
          <w:trHeight w:val="31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3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+52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90</w:t>
            </w:r>
          </w:p>
        </w:tc>
      </w:tr>
      <w:tr>
        <w:trPr>
          <w:trHeight w:val="31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4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+52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635</w:t>
            </w:r>
          </w:p>
        </w:tc>
      </w:tr>
      <w:tr>
        <w:trPr>
          <w:trHeight w:val="31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2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35</w:t>
            </w:r>
          </w:p>
        </w:tc>
      </w:tr>
      <w:tr>
        <w:trPr>
          <w:trHeight w:val="307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 00000 00 0000 000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59</w:t>
            </w:r>
          </w:p>
        </w:tc>
      </w:tr>
      <w:tr>
        <w:trPr>
          <w:trHeight w:val="339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000 01 0000 110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9</w:t>
            </w:r>
          </w:p>
        </w:tc>
      </w:tr>
      <w:tr>
        <w:trPr>
          <w:trHeight w:val="31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 00000 00 0000 000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1</w:t>
            </w:r>
          </w:p>
        </w:tc>
      </w:tr>
      <w:tr>
        <w:trPr>
          <w:trHeight w:val="31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10 01 0000 110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</w:t>
            </w:r>
          </w:p>
        </w:tc>
      </w:tr>
      <w:tr>
        <w:trPr>
          <w:trHeight w:val="31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8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803</w:t>
            </w:r>
          </w:p>
        </w:tc>
      </w:tr>
      <w:tr>
        <w:trPr>
          <w:trHeight w:val="449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3 0000 110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1</w:t>
            </w:r>
          </w:p>
        </w:tc>
      </w:tr>
      <w:tr>
        <w:trPr>
          <w:trHeight w:val="31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92</w:t>
            </w:r>
          </w:p>
        </w:tc>
      </w:tr>
      <w:tr>
        <w:trPr>
          <w:trHeight w:val="489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2</w:t>
            </w:r>
          </w:p>
        </w:tc>
      </w:tr>
      <w:tr>
        <w:trPr>
          <w:trHeight w:val="64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3 13 0000 120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</w:tr>
      <w:tr>
        <w:trPr>
          <w:trHeight w:val="1049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13 0000 120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 же средства от продажи права на заключение договоров аренды н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</w:tr>
      <w:tr>
        <w:trPr>
          <w:trHeight w:val="356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1 14 00000 00 0000 000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</w:tr>
      <w:tr>
        <w:trPr>
          <w:trHeight w:val="526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 14 06013 13 0000 430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 город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</w:tr>
      <w:tr>
        <w:trPr>
          <w:trHeight w:val="526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 00000 00 0000 000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</w:tr>
      <w:tr>
        <w:trPr>
          <w:trHeight w:val="526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2020 02 0000 140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законами субъектов Российской Ф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</w:tr>
      <w:tr>
        <w:trPr>
          <w:trHeight w:val="261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езвозмездные поступле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137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2,2</w:t>
            </w:r>
          </w:p>
        </w:tc>
      </w:tr>
      <w:tr>
        <w:trPr>
          <w:trHeight w:val="336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137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2,2</w:t>
            </w:r>
          </w:p>
        </w:tc>
      </w:tr>
      <w:tr>
        <w:trPr>
          <w:trHeight w:val="336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10000 00 0000 150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1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</w:t>
            </w:r>
          </w:p>
        </w:tc>
      </w:tr>
      <w:tr>
        <w:trPr>
          <w:trHeight w:val="336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16001 13 0000 150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</w:tr>
      <w:tr>
        <w:trPr>
          <w:trHeight w:val="336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 02 20000 00 0000 150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2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</w:t>
            </w:r>
          </w:p>
        </w:tc>
      </w:tr>
      <w:tr>
        <w:trPr>
          <w:trHeight w:val="336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25599 13 0000 150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ам городских поселений на подготовку проектов межевания земельных участков и на проведение кадастровых рабо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</w:t>
            </w:r>
          </w:p>
        </w:tc>
      </w:tr>
      <w:tr>
        <w:trPr>
          <w:trHeight w:val="359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30000 00 0000 150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бвенции бюджетам бюджетной системы  Российской Федераци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9,2</w:t>
            </w:r>
          </w:p>
        </w:tc>
      </w:tr>
      <w:tr>
        <w:trPr>
          <w:trHeight w:val="34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3 0000 150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2</w:t>
            </w:r>
          </w:p>
        </w:tc>
      </w:tr>
      <w:tr>
        <w:trPr>
          <w:trHeight w:val="157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доходов по бюджету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70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+5361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062,2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right="-235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Глава администрации городского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right="-235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 xml:space="preserve">поселения «Поселок Красная Яруга»                                                   В.Н. Северинов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right="-23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right="-235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Начальник отдела                                                                                    Е.В. Дворниченко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35">
    <w:name w:val="Font Style35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Project">
    <w:name w:val="project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9"/>
      <w:ind w:firstLine="787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3:10:00Z</dcterms:created>
  <dc:creator>Zam</dc:creator>
  <dc:description/>
  <dc:language>en-US</dc:language>
  <cp:lastModifiedBy>Адм_поселок</cp:lastModifiedBy>
  <cp:lastPrinted>2023-07-28T14:02:00Z</cp:lastPrinted>
  <dcterms:modified xsi:type="dcterms:W3CDTF">2023-08-10T13:10:00Z</dcterms:modified>
  <cp:revision>2</cp:revision>
  <dc:subject/>
  <dc:title>КРАСНОЯРУЖСКИЙ РАЙОННЫЙ СОВЕТ ДЕПУТАТОВ</dc:title>
</cp:coreProperties>
</file>