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   »                    20   года            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50700,8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79281,1 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28580,3 тыс. рублей.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70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28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3. приложение 2 изложить в следующей редакции: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080"/>
        <w:gridCol w:w="108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3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3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4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79281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9 9 00 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/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4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4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281,1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6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8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2038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оселкового собрания 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Поселок Красная Яруга»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35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декабря 2022г. № 9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орожного фон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  <w:r>
              <w:rPr>
                <w:b/>
                <w:bCs/>
                <w:sz w:val="20"/>
                <w:szCs w:val="20"/>
              </w:rPr>
              <w:t xml:space="preserve"> на 2023 год </w:t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</w:rPr>
        <w:t>Поселок Красная Яруга»                                                          Ю.В. Лап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поселкового собрания городского поселения «Поселок Красная Яруга» № 121</w:t>
      </w:r>
    </w:p>
    <w:p>
      <w:pPr>
        <w:pStyle w:val="Normal"/>
        <w:jc w:val="right"/>
        <w:rPr/>
      </w:pPr>
      <w:r>
        <w:rPr/>
        <w:t xml:space="preserve">от «14» июня 2023 года «О внесении изменений в решение поселкового собрания </w:t>
      </w:r>
      <w:r>
        <w:rPr>
          <w:rFonts w:eastAsia="Calibri"/>
        </w:rPr>
        <w:t>от «28» декабря  2022 года № 98</w:t>
      </w:r>
    </w:p>
    <w:p>
      <w:pPr>
        <w:pStyle w:val="Normal"/>
        <w:jc w:val="right"/>
        <w:rPr/>
      </w:pPr>
      <w:r>
        <w:rPr/>
        <w:t>«О бюджете городского поселения «Поселок Красная Яруга»  на 2023 год 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городского поселения «Поселок Красная Яруга» в 2023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00"/>
        <w:gridCol w:w="1800"/>
        <w:gridCol w:w="1080"/>
        <w:gridCol w:w="1980"/>
      </w:tblGrid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оначальная сумма на 2023 год (в решении от «28» декабря  2022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ая сумма на 2023 год (в редакции решения от «14» июня              2023г.)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</w:tr>
      <w:tr>
        <w:trPr>
          <w:trHeight w:val="4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</w:tr>
      <w:tr>
        <w:trPr>
          <w:trHeight w:val="4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0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8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1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по бюдж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администрации город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оселения «Поселок Красная Яруга»                                                   В.Н. Северин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отдела                                                                                    Е.В. Дворни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5:00Z</dcterms:created>
  <dc:creator>Zam</dc:creator>
  <dc:description/>
  <dc:language>en-US</dc:language>
  <cp:lastModifiedBy>Адм_поселок</cp:lastModifiedBy>
  <cp:lastPrinted>2023-07-28T08:24:00Z</cp:lastPrinted>
  <dcterms:modified xsi:type="dcterms:W3CDTF">2023-08-10T13:05:00Z</dcterms:modified>
  <cp:revision>2</cp:revision>
  <dc:subject/>
  <dc:title>КРАСНОЯРУЖСКИЙ РАЙОННЫЙ СОВЕТ ДЕПУТАТОВ</dc:title>
</cp:coreProperties>
</file>