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Краснояружского район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24 октября 2023 года, заключением о результатах публичных слушаний от 24 октября 2023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2.3 «Блокированная жилая застройка» земельного участка</w:t>
        <w:br/>
        <w:t xml:space="preserve">с условным номером 31:12:0702011:ЗУ1, образуемого на основании схемы расположения земельного участка на кадастровом плане территории, утвержденной  распоряжением администрации городского поселения «Поселок Красная Яруга» муниципального района «Краснояружский район» Белгородской области от 21 сентября 2023 года № 124, расположенного </w:t>
        <w:br/>
        <w:t>в территориальной зоне (Ж-1) «Зона застройки индивидуальными жилыми домами и малоэтажными жилыми домами блокированной застройки» по адресу: Белгородская область, п. Красная Яруга, ул. Подлесная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городского поселения «Поселок Красная Яруга» муниципального района «Краснояружский район» Белгородской области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елгородской области                                                          Г.В.Горожанкина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3-03-06T15:39:00Z</cp:lastPrinted>
  <dcterms:modified xsi:type="dcterms:W3CDTF">2023-10-27T14:24:00Z</dcterms:modified>
  <cp:revision>6</cp:revision>
  <dc:subject/>
  <dc:title> </dc:title>
</cp:coreProperties>
</file>