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</w:t>
      </w: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» _________ 202_ г.              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Краснояружского района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24 октября 2023 года, заключением о результатах публичных слушаний от 24 октября 2023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color w:val="000000"/>
          <w:lang w:eastAsia="ru-RU"/>
        </w:rPr>
        <w:t>1. </w:t>
      </w:r>
      <w:r>
        <w:rPr>
          <w:color w:val="000000"/>
        </w:rPr>
        <w:t>Предоставить</w:t>
      </w:r>
      <w:r>
        <w:rPr/>
        <w:t xml:space="preserve"> </w:t>
      </w:r>
      <w:r>
        <w:rPr>
          <w:color w:val="000000"/>
        </w:rPr>
        <w:t xml:space="preserve">разрешение </w:t>
      </w:r>
      <w:r>
        <w:rPr>
          <w:color w:val="000000"/>
          <w:lang w:eastAsia="ru-RU"/>
        </w:rPr>
        <w:t xml:space="preserve">на условно разрешенный вид использования с кодом вида </w:t>
      </w:r>
      <w:r>
        <w:rPr/>
        <w:t>2.3 «Блокированная жилая застройка» земельного участка</w:t>
        <w:br/>
        <w:t xml:space="preserve">с условным номером 31:12:0702008:ЗУ1, образуемого на основании схемы расположения земельного участка на кадастровом плане территории, утвержденной  распоряжением администрации городского поселения «Поселок Красная Яруга» муниципального района «Краснояружский район» Белгородской области от 21 сентября 2023 года № 122, расположенного </w:t>
        <w:br/>
        <w:t>в территориальной зоне (Ж-1) «Зона застройки индивидуальными жилыми домами и малоэтажными жилыми домами блокированной застройки» по адресу: Белгородская область, п. Красная Яруга, ул. Вишневая</w:t>
      </w:r>
    </w:p>
    <w:p>
      <w:pPr>
        <w:pStyle w:val="Normal"/>
        <w:spacing w:before="60" w:after="60"/>
        <w:ind w:firstLine="709"/>
        <w:contextualSpacing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2. Рекомендовать администрации </w:t>
      </w:r>
      <w:r>
        <w:rPr/>
        <w:t xml:space="preserve">городского поселения «Поселок Красная Яруга» муниципального района «Краснояружский район» Белгородской области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ачальник управления</w:t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Белгородской области                                                          Г.В.Горожанкина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  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9:00Z</dcterms:created>
  <dc:creator>brjanzeva</dc:creator>
  <dc:description/>
  <cp:keywords/>
  <dc:language>en-US</dc:language>
  <cp:lastModifiedBy>rychanskaya</cp:lastModifiedBy>
  <cp:lastPrinted>2023-10-27T17:23:00Z</cp:lastPrinted>
  <dcterms:modified xsi:type="dcterms:W3CDTF">2023-10-27T14:24:00Z</dcterms:modified>
  <cp:revision>7</cp:revision>
  <dc:subject/>
  <dc:title> </dc:title>
</cp:coreProperties>
</file>