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РАСПОРЯЖЕНИЕ</w:t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седателя поселкового собрания городского поселения 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Поселок Красная Яруга» муниципального района «Краснояружский район»  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елгородской области</w:t>
      </w:r>
    </w:p>
    <w:p>
      <w:pPr>
        <w:pStyle w:val="Normal"/>
        <w:tabs>
          <w:tab w:val="clear" w:pos="708"/>
          <w:tab w:val="left" w:pos="1860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« 25» июня 2024 г.                                                                                       № 9</w:t>
      </w:r>
    </w:p>
    <w:p>
      <w:pPr>
        <w:pStyle w:val="Normal"/>
        <w:tabs>
          <w:tab w:val="clear" w:pos="708"/>
          <w:tab w:val="left" w:pos="1320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О назначении публичных слушаний»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. Назначить публичные слушания по вопросу  предоставление разрешения на условно разрешенный вид использования земельных участков:</w:t>
      </w:r>
    </w:p>
    <w:p>
      <w:pPr>
        <w:pStyle w:val="Normal"/>
        <w:ind w:firstLine="374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Администрации Краснояружского района на земельный участок площадью 1000 кв.м. с кадастровым  номером 31:12:0702002:770, расположенного по адресу: Белгородская обл., Краснояружский р-н, п. Красная Яруга, ул. Колхозная, земельный участок 24 б, в территориальной зоне Ж-1 (Зона застройки индивидуальными жилыми домами и малоэтажными жилыми домами блокированной застройки) блокированная жилая застройка;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Савченко Александру Анатольевичу на земельный участок площадью 105 м</w:t>
      </w: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 кадастровым номером 31:12:0702006:1153, расположенного по адресу: Белгородская обл., Краснояружский р-н, п. Красная Яруга, ул. Комсомольская, 8, в территориальной зоне ОД-1 (Зона делового, общественного и коммерческого назначения) связь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Журавлевой Валентине Николаевне на  формируемый земельный участок площадью 198 м</w:t>
      </w: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 условным кадастровым номером 31:12:0702011:ЗУ1, расположенного по адресу: Белгородская обл., Краснояружский р-н, п. Красная Яруга, ул. Юбилейная, в территориальной зоне Ж-2 (Зона застройки малоэтажными жилыми домами) ведение огородничества</w:t>
      </w:r>
    </w:p>
    <w:p>
      <w:pPr>
        <w:pStyle w:val="Normal"/>
        <w:spacing w:before="48" w:after="4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22 июля 2024  года в 10.00 в здании администрации городского поселения «Поселок Красная Яруга»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. Назначить председательствующим на публичных слушаниях начальника отдела по земельным вопросам администрации городского поселения «Поселок Красная Яруга» Рычанскую Н.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3. Сформировать рабочую группу по организации проведения публичных слушаний в составе:</w:t>
      </w:r>
    </w:p>
    <w:p>
      <w:pPr>
        <w:pStyle w:val="Normal"/>
        <w:ind w:left="72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ртеменко Любовь Анатольевна</w:t>
      </w:r>
    </w:p>
    <w:p>
      <w:pPr>
        <w:pStyle w:val="Normal"/>
        <w:ind w:left="72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лесник Владимир Владимирович</w:t>
      </w:r>
    </w:p>
    <w:p>
      <w:pPr>
        <w:pStyle w:val="Normal"/>
        <w:ind w:left="72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оховенко Марина Олеговн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4. Обнародовать настоящее распоряжение и проект решения поселкового собрания городского поселения «Поселок Красная Яруга» о предоставлении разрешений на условно разрешенный вид использования земельных участков путем вывешивания в общедоступных местах: в помещении Краснояружского центрального дома культуры, Краснояружская школа-искусств, центральной районной библиотеке, Краснояружской средней школе № 2, Краснояружской средней школе № 1, центральной районной больнице, администрации городского поселения «Поселок Красная Яруга» с одновременным обнародованием порядка учета предложений по проекту указанного решения, а также порядка участия граждан в его обсуждении.</w:t>
      </w:r>
    </w:p>
    <w:p>
      <w:pPr>
        <w:pStyle w:val="Normal"/>
        <w:tabs>
          <w:tab w:val="clear" w:pos="708"/>
          <w:tab w:val="left" w:pos="1560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седатель поселкового собрания                 </w:t>
      </w:r>
    </w:p>
    <w:p>
      <w:pPr>
        <w:pStyle w:val="Normal"/>
        <w:tabs>
          <w:tab w:val="clear" w:pos="708"/>
          <w:tab w:val="left" w:pos="1560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Поселок Красная Яруга»  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                                                     Ю.В. ЛАПКИН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52:00Z</dcterms:created>
  <dc:creator>computer</dc:creator>
  <dc:description/>
  <cp:keywords/>
  <dc:language>en-US</dc:language>
  <cp:lastModifiedBy>rychanskaya</cp:lastModifiedBy>
  <cp:lastPrinted>2024-06-25T09:59:00Z</cp:lastPrinted>
  <dcterms:modified xsi:type="dcterms:W3CDTF">2024-06-25T06:59:00Z</dcterms:modified>
  <cp:revision>61</cp:revision>
  <dc:subject/>
  <dc:title>РАСПОРЯЖЕНИЕ</dc:title>
</cp:coreProperties>
</file>