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елок Красная Яруга»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07 мая 2024 года, заключением о результатах публичных слушаний от 07 ма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Администрации городского поселения «Поселок Красная Яруге»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13.1. «Ведения огородничеств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кадастровым номером 31:12:0702003:112,  расположенного в территориальной зоне «Зона застройки индивидуальными жилыми домами и малоэтажными жилыми домами блокированной застройки» ( Ж-1)</w:t>
      </w:r>
      <w:r>
        <w:rPr/>
        <w:t xml:space="preserve"> по адресу: Белгородская обл., Краснояружский р-н, п. Красная Яруга, ул. Новостроевка, д.8.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3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06-06T13:08:00Z</cp:lastPrinted>
  <dcterms:modified xsi:type="dcterms:W3CDTF">2024-06-06T10:09:00Z</dcterms:modified>
  <cp:revision>14</cp:revision>
  <dc:subject/>
  <dc:title> </dc:title>
</cp:coreProperties>
</file>