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ПРОЕК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___» _____________ 202__ г.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ых участков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Краснояружского района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31 января 2024 года, заключением о результатах публичных слушаний от 31 января 2024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 Администрации Краснояружского района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>с кодом вида 2.3. «Блокированная жилая застройка»  земельного участка с кадастровым номером 31:12:0702010:597, расположенного в территориальной зоне «Зона застройки индивидуальными жилыми домами и малоэтажными жилыми домами блокированной застройки» (Ж-1) по адресу: Белгородская обл., Краснояружский р-н, п. Красная Яруга, ул. Лесная.</w:t>
      </w:r>
    </w:p>
    <w:p>
      <w:pPr>
        <w:pStyle w:val="Normal"/>
        <w:spacing w:before="60" w:after="60"/>
        <w:ind w:firstLine="709"/>
        <w:contextualSpacing/>
        <w:jc w:val="both"/>
        <w:rPr>
          <w:color w:val="000000"/>
          <w:lang w:eastAsia="ru-RU"/>
        </w:rPr>
      </w:pPr>
      <w:r>
        <w:rPr/>
        <w:t xml:space="preserve">2. </w:t>
      </w:r>
      <w:r>
        <w:rPr>
          <w:color w:val="000000"/>
        </w:rPr>
        <w:t>Предоставить Администрации Краснояружского района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>с кодом вида 3.6. «Культурное развитие»  земельного участка с кадастровым номером 31:12:0702006:1, расположенного в территориальной зоне «Зона делового, общественного и коммерческого назначения» (ОД-1) по адресу: Белгородская обл., Краснояружский р-н, п. Красная Яруга, ул. Комсомольская, 4</w:t>
      </w:r>
      <w:r>
        <w:rPr>
          <w:color w:val="000000"/>
          <w:lang w:eastAsia="ru-RU"/>
        </w:rPr>
        <w:t>. </w:t>
      </w:r>
    </w:p>
    <w:p>
      <w:pPr>
        <w:pStyle w:val="Normal"/>
        <w:spacing w:before="60" w:after="60"/>
        <w:contextualSpacing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3. Рекомендовать администрации </w:t>
      </w:r>
      <w:r>
        <w:rPr/>
        <w:t xml:space="preserve">городского поселения «Поселок Красная Яруга»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чальник управле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рхитектуры и градостроительства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Белгородской области                                                   Г.В.Горожанкина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rychanskaya</cp:lastModifiedBy>
  <cp:lastPrinted>2024-02-05T17:44:00Z</cp:lastPrinted>
  <dcterms:modified xsi:type="dcterms:W3CDTF">2024-02-05T14:44:00Z</dcterms:modified>
  <cp:revision>10</cp:revision>
  <dc:subject/>
  <dc:title> </dc:title>
</cp:coreProperties>
</file>