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КРАСНАЯ ЯРУГА»                                                      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06»     октября      2022 года          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rPr/>
      </w:pPr>
      <w:r>
        <w:rPr>
          <w:b/>
          <w:sz w:val="28"/>
          <w:szCs w:val="28"/>
        </w:rPr>
        <w:t>за 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статьи 58 Положения о бюджетном  процессе  в городском поселении «Поселок Красная Яруга», утвержденного решением поселкового собрания городского поселения  «Поселок Красная Яруга» от 7 октября 2011 года № 16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городского поселения  «Поселок Красная Яруга»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месяцев 2022 года по доходам  в сумме  65578,3 тыс. рублей, по расходам в сумме 77149,0  тыс. рублей с превышением расходов над доходами (дефицит  бюджета городского поселения)  в сумме 11570,7 тыс. рублей (прилагаю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б использовании бюджетных ассигнований резервного фонда администрации городского поселения «Поселок Красная Яруга» за 9 месяце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2 года в сумме 0 тысяч рублей (прилагае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3. Главным администраторам (администраторам) доходов бюджета городского поселения «Поселок Красная Яруга» и источников финансирования дефицита бюджета городского поселения, главным распорядителям (распорядителям) бюджетных  средств принять меры  к выполнению бюджетных показателей по доходам и расходам, предусмотренным на 2022 год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Обнародовать постановление и разместить на официальном сайте администрации Краснояружского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Поселок Красная Яруга»                                                        В.Н. Северинов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3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07"/>
        <w:gridCol w:w="1269"/>
        <w:gridCol w:w="1245"/>
        <w:gridCol w:w="1384"/>
        <w:gridCol w:w="1200"/>
        <w:gridCol w:w="3240"/>
        <w:gridCol w:w="6564"/>
      </w:tblGrid>
      <w:tr>
        <w:trPr>
          <w:trHeight w:val="1430" w:hRule="atLeast"/>
        </w:trPr>
        <w:tc>
          <w:tcPr>
            <w:tcW w:w="20323" w:type="dxa"/>
            <w:gridSpan w:val="8"/>
            <w:tcBorders/>
            <w:vAlign w:val="center"/>
          </w:tcPr>
          <w:tbl>
            <w:tblPr>
              <w:tblW w:w="13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6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го поселения "Поселок Красная Яруга"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от "06" октября 2022 года   № 13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2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 9 месяцев 2022 го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-нения к годовым назнач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(+,-) от годового плана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3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410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4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1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4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1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10 01 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82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101 02020 01 0000 110</w:t>
              <w:b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20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 0208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1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8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04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6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0225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8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3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010 01 1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 03010 01 2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70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4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4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 городских  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33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020 02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 07010 13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00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13 13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3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 06013 13 0000 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8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5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76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 02 29999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8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5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    Российской Федерации  и муниципальных образова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3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 ПО БЮДЖЕТ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7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20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55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tbl>
            <w:tblPr>
              <w:tblW w:w="12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4820"/>
              <w:gridCol w:w="1280"/>
              <w:gridCol w:w="1300"/>
              <w:gridCol w:w="1200"/>
              <w:gridCol w:w="408"/>
              <w:gridCol w:w="628"/>
              <w:gridCol w:w="167"/>
              <w:gridCol w:w="1329"/>
              <w:gridCol w:w="448"/>
            </w:tblGrid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го поселения "Поселок Красная Яруга"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/>
                    <w:t>от "06" октября 2022 года № 1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чет об исполнении расходной части бюджета 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городского поселения "Поселок Красная Яруга" за  9 месяцев 2022 года  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верждено на  2022 год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сполнено за  9 месяцев 2022 года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 исполнения к годовым назначениям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-ния  (+;-) от годового плана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781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777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4,2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6004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Ф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37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77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2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5760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Резервные фон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244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1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7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94,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 (расходы за счет субвенции из ФФК на проведение первичного воинского учета на территориях, где отсутствуют военные комиссариат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94,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39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39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40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80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,1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4128,1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льское хозяйство и рыболовство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56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,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4052,1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76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85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261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,3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1658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1,4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84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58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3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16587,6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2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,2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280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3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2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2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280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44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44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4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4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 по бюджету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149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653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4,4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27495,3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* Примечание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: исполнение по резервному фонду по отчету отображено в соответствующих разделах бюджетной классификации</w:t>
                  </w:r>
                </w:p>
              </w:tc>
              <w:tc>
                <w:tcPr>
                  <w:tcW w:w="14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3:00Z</dcterms:created>
  <dc:creator>Customer</dc:creator>
  <dc:description/>
  <dc:language>en-US</dc:language>
  <cp:lastModifiedBy>Адм_поселок</cp:lastModifiedBy>
  <cp:lastPrinted>2022-10-11T10:03:00Z</cp:lastPrinted>
  <dcterms:modified xsi:type="dcterms:W3CDTF">2022-10-11T07:23:00Z</dcterms:modified>
  <cp:revision>2</cp:revision>
  <dc:subject/>
  <dc:title>Р О С С И Й С К А Я     Ф Е Д Е Р А Ц И Я</dc:title>
</cp:coreProperties>
</file>