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КРАСНАЯ ЯРУГА»                                                      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21" июля 2023 года                                                                                   №22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rPr/>
      </w:pPr>
      <w:r>
        <w:rPr>
          <w:b/>
          <w:sz w:val="28"/>
          <w:szCs w:val="28"/>
        </w:rPr>
        <w:t>за 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статьи 58 Положения о бюджетном  процессе  в городском поселении «Поселок Красная Яруга», утвержденного решением поселкового собрания городского поселения  «Поселок Красная Яруга» от 7 октября 2011 года № 16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городского поселения  «Поселок Красная Яруга»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олугодие 2023 года   по  доходам   в  сумме  50 703 200 (пятьдесят миллионов семьсот три тысячи двести) рублей, по расходам в сумме 79 285 900 (семьдесят девять миллионов двести восемьдесят пять тысяч девятьсот) рублей с превышением расходов над доходами (дефицит  бюджета городского поселения)  в сумме 28 582 700  (двадцать восемь миллионов пятьсот восемьдесят две тысячи семьсот) рублей  (прилагаю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ьзовании бюджетных ассигнований резервного фонда администрации городского поселения «Поселок Красная Яруга» за 1 полугодие 2023 года в сумме 475 108 (четыреста семьдесят пять тысяч сто восемь) рублей (прилагае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3. Главным администраторам (администраторам) доходов бюджета городского поселения «Поселок Красная Яруга» и источников финансирования дефицита бюджета городского поселения, главным распорядителям (распорядителям) бюджетных  средств принять меры  к выполнению бюджетных показателей по доходам и расходам, предусмотренным на 2023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Обнародовать постановление и разместить на официальном сайте администрации Краснояружск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Поселок Красная Яруга»                                              В.Н. Северинов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3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07"/>
        <w:gridCol w:w="1269"/>
        <w:gridCol w:w="1245"/>
        <w:gridCol w:w="1384"/>
        <w:gridCol w:w="1200"/>
        <w:gridCol w:w="3240"/>
        <w:gridCol w:w="6564"/>
      </w:tblGrid>
      <w:tr>
        <w:trPr>
          <w:trHeight w:val="1430" w:hRule="atLeast"/>
        </w:trPr>
        <w:tc>
          <w:tcPr>
            <w:tcW w:w="20323" w:type="dxa"/>
            <w:gridSpan w:val="8"/>
            <w:tcBorders/>
            <w:vAlign w:val="center"/>
          </w:tcPr>
          <w:tbl>
            <w:tblPr>
              <w:tblW w:w="1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</w:t>
                  </w:r>
                  <w:r>
                    <w:rPr/>
                    <w:t>от "21" июля 2023 года   № 22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3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1 полугодие 2023 г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-нения к годовым назначе-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(+,-) от годового плана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2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40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726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726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99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101 02020 01 0000 110</w:t>
              <w:b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20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 0208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0213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6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0214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833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7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31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0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0225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7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9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6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01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66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1710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19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 городских  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99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1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0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0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13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9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18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6013 13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8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2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02 25599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    Российской Федерации  и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4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 ПО БЮДЖЕТ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0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4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062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tbl>
            <w:tblPr>
              <w:tblW w:w="1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820"/>
              <w:gridCol w:w="1280"/>
              <w:gridCol w:w="1300"/>
              <w:gridCol w:w="1200"/>
              <w:gridCol w:w="408"/>
              <w:gridCol w:w="628"/>
              <w:gridCol w:w="167"/>
              <w:gridCol w:w="1329"/>
              <w:gridCol w:w="448"/>
            </w:tblGrid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</w:t>
                  </w:r>
                  <w:r>
                    <w:rPr/>
                    <w:t>от "21" июля 2023 года   № 2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чет об исполнении расходной части бюджета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городского поселения "Поселок Красная Яруга" за  1 полугодие 2023 года 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верждено на  2023 год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полнено за  1 полугодие 2023 г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 исполнения к годовым назначениям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-ния  (+;-) от годового плана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2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64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7,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8757,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21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64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8757,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2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92,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9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4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74,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 (расходы за счет субвенции из ФФК на проведение первичного воинского учета на территориях, где отсутствуют военные комиссариат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74,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71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5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26,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26,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954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82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771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е хозяйство и рыболовство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8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66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4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651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129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117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4012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4,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47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6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3978,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01,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1,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 по бюджету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285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141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8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1144,7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 Примечание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: исполнение по резервному фонду по отчету отображено в соответствующих разделах бюджетной классификации</w:t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80"/>
        <w:gridCol w:w="694"/>
        <w:gridCol w:w="4985"/>
        <w:gridCol w:w="1288"/>
      </w:tblGrid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"Поселок Красная Яруга"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1" июля 2023 года  №221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бюджетных ассигнований резервного фонда администрации городского поселения "Поселок Красная Яруга" за 1 полугодие 2023 года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.)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ЦСР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    </w:t>
            </w:r>
          </w:p>
        </w:tc>
      </w:tr>
      <w:tr>
        <w:trPr>
          <w:trHeight w:val="155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1</w:t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3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1</w:t>
            </w:r>
          </w:p>
        </w:tc>
      </w:tr>
      <w:tr>
        <w:trPr>
          <w:trHeight w:val="87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</w:t>
            </w:r>
          </w:p>
        </w:tc>
      </w:tr>
      <w:tr>
        <w:trPr>
          <w:trHeight w:val="356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1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4:00Z</dcterms:created>
  <dc:creator>Customer</dc:creator>
  <dc:description/>
  <cp:keywords/>
  <dc:language>en-US</dc:language>
  <cp:lastModifiedBy>pos1</cp:lastModifiedBy>
  <cp:lastPrinted>2023-09-01T08:27:00Z</cp:lastPrinted>
  <dcterms:modified xsi:type="dcterms:W3CDTF">2023-09-01T05:53:00Z</dcterms:modified>
  <cp:revision>25</cp:revision>
  <dc:subject/>
  <dc:title>Р О С С И Й С К А Я     Ф Е Д Е Р А Ц И Я</dc:title>
</cp:coreProperties>
</file>