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СЕЛОК КРАСНАЯ ЯРУГА»                                                        МУНИЦИПАЛЬНОГО РАЙОНА «КРАСНОЯРУЖ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4» апреля 2024 года                                                                                   №9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Красная Яруга»</w:t>
      </w:r>
    </w:p>
    <w:p>
      <w:pPr>
        <w:pStyle w:val="Normal"/>
        <w:rPr/>
      </w:pPr>
      <w:r>
        <w:rPr>
          <w:b/>
          <w:sz w:val="28"/>
          <w:szCs w:val="28"/>
        </w:rPr>
        <w:t>за  1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о исполнение статьи 264.2 Бюджетного кодекса Российской Федерации, статьи 58 Положения о бюджетном  процессе  в городском поселении «Поселок Красная Яруга», утвержденного решением поселкового собрания городского поселения  «Поселок Красная Яруга» от 7 октября 2011 года № 162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отчет об исполнении бюджета городского поселения  «Поселок Красная Яруга» з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квартал 2024 года по доходам  в сумме  85110,4 (восемьдесят пять миллионов сто десять) тысяч четыреста рублей, по расходам в сумме 90974,7 (девяносто миллионов девятьсот семьдесят четыре) тысячи семьсот рублей с превышением расходов над доходами (дефицит  бюджета городского поселения)  в сумме 5864,3  (пять миллионов восемьсот шестьдесят четыре) тысячи триста рублей  (прилагаются)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отчет об использовании бюджетных ассигнований резервного фонда администрации городского поселения «Поселок Красная Яруга» за 1 кварта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024 года в сумме 0 (ноль) рублей (прилагается)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ab/>
        <w:t>3. Главным администраторам (администраторам) доходов бюджета городского поселения «Поселок Красная Яруга» и источников финансирования дефицита бюджета городского поселения, главным распорядителям (распорядителям) бюджетных  средств принять меры  к выполнению бюджетных показателей по доходам и расходам, предусмотренным на 2024 года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 Обнародовать постановление и разместить на официальном сайте администрации Краснояружского района в сети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0"/>
          <w:szCs w:val="20"/>
        </w:rPr>
      </w:pPr>
      <w:r>
        <w:rPr>
          <w:b/>
          <w:sz w:val="28"/>
          <w:szCs w:val="28"/>
        </w:rPr>
        <w:t>«Поселок Красная Яруга»                                              В.Н. Северинов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032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807"/>
        <w:gridCol w:w="1269"/>
        <w:gridCol w:w="1245"/>
        <w:gridCol w:w="1384"/>
        <w:gridCol w:w="1200"/>
        <w:gridCol w:w="3240"/>
        <w:gridCol w:w="6564"/>
      </w:tblGrid>
      <w:tr>
        <w:trPr>
          <w:trHeight w:val="1430" w:hRule="atLeast"/>
        </w:trPr>
        <w:tc>
          <w:tcPr>
            <w:tcW w:w="20323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Утвержден</w:t>
            </w:r>
          </w:p>
          <w:tbl>
            <w:tblPr>
              <w:tblW w:w="13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6"/>
              <w:gridCol w:w="960"/>
              <w:gridCol w:w="960"/>
              <w:gridCol w:w="960"/>
            </w:tblGrid>
            <w:tr>
              <w:trPr>
                <w:trHeight w:val="315" w:hRule="atLeast"/>
              </w:trPr>
              <w:tc>
                <w:tcPr>
                  <w:tcW w:w="10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остановлением  администрации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1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городского поселения «Поселок Красная Яруга»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39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</w:t>
                  </w:r>
                  <w:r>
                    <w:rPr/>
                    <w:t>от «04» апреля 2024 года   № 92/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75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2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верждено на 2024 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ено за  1 квартал 2024 год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 исполнения к годовым назначени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 (+,-) от годового плана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7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39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66,8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1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4458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1 02000 00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458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 02010 01 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8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>101 02020 01 0000 110</w:t>
              <w:b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0203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,4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 0208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213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214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70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70,2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03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2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609,2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 0223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85,2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224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,1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 0225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,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97,4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 02260 01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9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7,5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5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,5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5 03010 01 1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5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2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0007,3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 01030 13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894,6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 городских  поселений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6033 13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73,7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6043 13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39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Штрафы, санкции, возмещение ущерба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6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2020 02 0000 1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6 07010 13 0000 1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00000 00 0000 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22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 05013 13 0000 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6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5025 13 0000 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6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18,2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2995 13 0000 1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8,2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8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6013 13 0000 4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8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04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5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4579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2 000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04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5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4579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 20000 00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65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5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4500,1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9999 13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5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500,1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 30000 00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8,9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 35118 13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8,9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 40000 00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9999 13 0000 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 ПО БЮДЖЕТУ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1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64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6145,8</w:t>
            </w:r>
          </w:p>
        </w:tc>
        <w:tc>
          <w:tcPr>
            <w:tcW w:w="9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7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7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7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2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4820"/>
              <w:gridCol w:w="1280"/>
              <w:gridCol w:w="1300"/>
              <w:gridCol w:w="1200"/>
              <w:gridCol w:w="408"/>
              <w:gridCol w:w="628"/>
              <w:gridCol w:w="167"/>
              <w:gridCol w:w="1329"/>
              <w:gridCol w:w="448"/>
            </w:tblGrid>
            <w:tr>
              <w:trPr>
                <w:trHeight w:val="315" w:hRule="atLeast"/>
              </w:trPr>
              <w:tc>
                <w:tcPr>
                  <w:tcW w:w="1049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Утвержден</w:t>
                  </w:r>
                </w:p>
              </w:tc>
              <w:tc>
                <w:tcPr>
                  <w:tcW w:w="17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остановлением  администрации </w:t>
                  </w:r>
                </w:p>
              </w:tc>
              <w:tc>
                <w:tcPr>
                  <w:tcW w:w="17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городского поселения "Поселок Красная Яруга"</w:t>
                  </w:r>
                </w:p>
              </w:tc>
              <w:tc>
                <w:tcPr>
                  <w:tcW w:w="17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76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</w:t>
                  </w:r>
                  <w:r>
                    <w:rPr/>
                    <w:t>от «04» апреля 2024 года № 92/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3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тчет об исполнении расходной части бюджета 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3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городского поселения "Поселок Красная Яруга" за  1 квартал 2024 года  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3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руб.)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показателей</w:t>
                  </w:r>
                </w:p>
              </w:tc>
              <w:tc>
                <w:tcPr>
                  <w:tcW w:w="1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Утверждено на  2024 год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сполнено за  1 квартал 2024 года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цент исполнения к годовым назначениям</w:t>
                  </w:r>
                </w:p>
              </w:tc>
              <w:tc>
                <w:tcPr>
                  <w:tcW w:w="10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ФСР</w:t>
                  </w:r>
                </w:p>
              </w:tc>
              <w:tc>
                <w:tcPr>
                  <w:tcW w:w="4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Отклоне-ния  (+;-) от годового плана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405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297,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9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14108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Функционирование Правительства РФ, высших органов исполнительной власти субъектов РФ, местных администраций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905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94,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5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3611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0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*Резервные фонды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500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8,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9,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3,2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78,9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 (расходы за счет субвенции из ФФК на проведение первичного воинского учета на территориях, где отсутствуют военные комиссариаты)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,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,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,2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78,9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3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6365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31,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,7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32834,5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14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365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31,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7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32834,5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566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07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,3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6259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 xml:space="preserve">Сельское хозяйство и рыболовство 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0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0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2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7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3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6215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44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9208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388,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,6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25819,7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,9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40,2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149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70,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6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25779,5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Культура и кинематография  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,6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271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6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271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расходов по бюджету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0974,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600,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,8</w:t>
                  </w:r>
                </w:p>
              </w:tc>
              <w:tc>
                <w:tcPr>
                  <w:tcW w:w="10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79374</w:t>
                  </w:r>
                </w:p>
              </w:tc>
              <w:tc>
                <w:tcPr>
                  <w:tcW w:w="194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33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* Примечание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: исполнение по резервному фонду по отчету отображено в соответствующих разделах бюджетной классификации</w:t>
                  </w:r>
                </w:p>
              </w:tc>
              <w:tc>
                <w:tcPr>
                  <w:tcW w:w="14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080"/>
        <w:gridCol w:w="694"/>
        <w:gridCol w:w="4985"/>
        <w:gridCol w:w="1288"/>
      </w:tblGrid>
      <w:tr>
        <w:trPr>
          <w:trHeight w:val="375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</w:tc>
      </w:tr>
      <w:tr>
        <w:trPr>
          <w:trHeight w:val="375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</w:t>
            </w:r>
          </w:p>
        </w:tc>
      </w:tr>
      <w:tr>
        <w:trPr>
          <w:trHeight w:val="375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родского поселения «Поселок Красная Яруга»</w:t>
            </w:r>
          </w:p>
        </w:tc>
      </w:tr>
      <w:tr>
        <w:trPr>
          <w:trHeight w:val="375" w:hRule="atLeast"/>
        </w:trPr>
        <w:tc>
          <w:tcPr>
            <w:tcW w:w="10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4 апреля 2024 года   №92/1</w:t>
            </w:r>
          </w:p>
        </w:tc>
      </w:tr>
      <w:tr>
        <w:trPr>
          <w:trHeight w:val="375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22" w:hRule="atLeast"/>
        </w:trPr>
        <w:tc>
          <w:tcPr>
            <w:tcW w:w="10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ьзовании бюджетных ассигнований резервного фонда администрации городского поселения "Поселок Красная Яруга" за 1 квартал 2024 года</w:t>
            </w:r>
          </w:p>
        </w:tc>
      </w:tr>
      <w:tr>
        <w:trPr>
          <w:trHeight w:val="375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.)</w:t>
            </w:r>
          </w:p>
        </w:tc>
      </w:tr>
      <w:tr>
        <w:trPr>
          <w:trHeight w:val="297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4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ЦСР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    </w:t>
            </w:r>
          </w:p>
        </w:tc>
      </w:tr>
      <w:tr>
        <w:trPr>
          <w:trHeight w:val="155" w:hRule="atLeast"/>
        </w:trPr>
        <w:tc>
          <w:tcPr>
            <w:tcW w:w="9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23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20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варийных ремонтно-восстановительных работ, связанных с ликвидацией последствий стихийных бедствий и чрезвычайных ситуаций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24:00Z</dcterms:created>
  <dc:creator>Customer</dc:creator>
  <dc:description/>
  <cp:keywords/>
  <dc:language>en-US</dc:language>
  <cp:lastModifiedBy>PC</cp:lastModifiedBy>
  <cp:lastPrinted>2024-09-09T14:00:00Z</cp:lastPrinted>
  <dcterms:modified xsi:type="dcterms:W3CDTF">2024-09-09T11:02:00Z</dcterms:modified>
  <cp:revision>23</cp:revision>
  <dc:subject/>
  <dc:title>Р О С С И Й С К А Я     Ф Е Д Е Р А Ц И Я</dc:title>
</cp:coreProperties>
</file>