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"10" апреля 2023 года                                                                   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rPr/>
      </w:pPr>
      <w:r>
        <w:rPr>
          <w:b/>
          <w:sz w:val="28"/>
          <w:szCs w:val="28"/>
        </w:rPr>
        <w:t>за 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статьи 58 Положения о бюджетном  процессе  в городском поселении «Поселок Красная Яруга», утвержденного решением поселкового собрания городского поселения  «Поселок Красная Яруга» от 7 октября 2011 года № 16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городского поселения  «Поселок Красная Яруга»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вартал 2023 года по доходам  в сумме  50655,2 (пятьдесят миллионов шестьсот пятьдесят пять) тысяч двести рублей, по расходам в сумме 63745,2 (шестьдесят три миллиона семьсот сорок пять) тысяч двести рублей с превышением расходов над доходами (дефицит  бюджета городского поселения)  в сумме 13090,0  (тринадцать миллионов девяносто) тысяч рублей  (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ьзовании бюджетных ассигнований резервного фонда администрации городского поселения «Поселок Красная Яруга» за 1 кварта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3 года в сумме 465,6 (четыреста шестьдесят пять) тысяч шестьсот рублей (прилагае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м администраторам (администраторам) доходов бюджета городского поселения «Поселок Красная Яруга» и источников финансирования дефицита бюджета городского поселения, главным распорядителям (распорядителям) бюджетных  средств принять меры  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ыполнению бюджетных показателей по доходам и расходам, предусмотренным на 2023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народовать постановление и разместить на официальном сайте администрации Краснояруж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В.Н. Северин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7"/>
        <w:gridCol w:w="1269"/>
        <w:gridCol w:w="1245"/>
        <w:gridCol w:w="1384"/>
        <w:gridCol w:w="1200"/>
        <w:gridCol w:w="3240"/>
        <w:gridCol w:w="6564"/>
      </w:tblGrid>
      <w:tr>
        <w:trPr>
          <w:trHeight w:val="1430" w:hRule="atLeast"/>
        </w:trPr>
        <w:tc>
          <w:tcPr>
            <w:tcW w:w="20323" w:type="dxa"/>
            <w:gridSpan w:val="8"/>
            <w:tcBorders/>
            <w:vAlign w:val="center"/>
          </w:tcPr>
          <w:tbl>
            <w:tblPr>
              <w:tblW w:w="1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от "10" апреля 2023 года   № 6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3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1 квартал 2023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-нения к годовым назначе-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(+,-) от годового плана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41699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5329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5329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5245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101 02020 01 0000 110</w:t>
              <w:b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0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2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73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8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869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100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8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02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165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5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6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1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921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48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 городских  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01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71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0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3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8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13 13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    Российской Федерации  и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 ПО БЮДЖЕТ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820"/>
              <w:gridCol w:w="1280"/>
              <w:gridCol w:w="1300"/>
              <w:gridCol w:w="1200"/>
              <w:gridCol w:w="408"/>
              <w:gridCol w:w="628"/>
              <w:gridCol w:w="167"/>
              <w:gridCol w:w="1329"/>
              <w:gridCol w:w="448"/>
            </w:tblGrid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от "10" апреля 2023 года   № 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нении расходной части бюджета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родского поселения "Поселок Красная Яруга" за  1 квартал 2023 года 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о на  2023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полнено за  1 квартал 2023 г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исполнения к годовым назначениям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-ния  (+;-) от годового плана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93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36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,84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2957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1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6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6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2378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8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78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2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39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 (расходы за счет субвенции из ФФК на проведение первичного воинского учета на территориях, где отсутствуют военные комиссариат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9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,9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0,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7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3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,84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562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6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79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54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1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208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,7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5910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39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3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88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7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5848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,1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06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1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06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 по бюджету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745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809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,5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44935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 Примечание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: исполнение по резервному фонду по отчету отображено в соответствующих разделах бюджетной классификации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0"/>
        <w:gridCol w:w="694"/>
        <w:gridCol w:w="4985"/>
        <w:gridCol w:w="1288"/>
      </w:tblGrid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"Поселок Красная Яруга"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 апреля 2023 года   №64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бюджетных ассигнований резервного фонда администрации городского поселения "Поселок Красная Яруга" за 1 квартал 2023 года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.)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ЦСР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  </w:t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5</w:t>
            </w:r>
          </w:p>
        </w:tc>
      </w:tr>
      <w:tr>
        <w:trPr>
          <w:trHeight w:val="8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</w:tr>
      <w:tr>
        <w:trPr>
          <w:trHeight w:val="35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5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0:00Z</dcterms:created>
  <dc:creator>Customer</dc:creator>
  <dc:description/>
  <dc:language>en-US</dc:language>
  <cp:lastModifiedBy>Адм_поселок</cp:lastModifiedBy>
  <cp:lastPrinted>2023-05-26T10:51:00Z</cp:lastPrinted>
  <dcterms:modified xsi:type="dcterms:W3CDTF">2023-05-26T10:20:00Z</dcterms:modified>
  <cp:revision>2</cp:revision>
  <dc:subject/>
  <dc:title>Р О С С И Й С К А Я     Ф Е Д Е Р А Ц И Я</dc:title>
</cp:coreProperties>
</file>