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РАСНОЯРУЖСКИЙ 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КОВОЕ 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 «ПОСЕЛОК КРАСНАЯ Я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__________ 2023  года                                                                                                                         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городского поселения «Поселок Красная Яруга»</w:t>
      </w:r>
    </w:p>
    <w:p>
      <w:pPr>
        <w:pStyle w:val="Heading2"/>
        <w:jc w:val="center"/>
        <w:rPr/>
      </w:pPr>
      <w:r>
        <w:rPr>
          <w:sz w:val="20"/>
          <w:szCs w:val="20"/>
        </w:rPr>
        <w:t>з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14 Устава городского поселения «Поселок Красная Яруга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и Положением о бюджетном процессе в городском поселении «Поселок Красная Яруга» поселковое собрание городского поселения «Поселок Красная Яруга» </w:t>
      </w:r>
      <w:r>
        <w:rPr>
          <w:sz w:val="20"/>
          <w:szCs w:val="20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отчет об исполнении  бюджета городского поселения «Поселок Красная Яруга» за 2022 год  по доходам в сумме 100493,9  тыс. рублей, по расходам в сумме 77011,1   тыс. рублей, с превышением доходов над расходами (профицит бюджета городского поселения «Поселок Красная Яруга») в сумме 23482,8 тыс. рублей, со следующими показателями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 источникам внутреннего финансирования дефицита бюджета городского поселения «Поселок Красная Яруга» за 2022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 1 к настоящему решению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 источникам внутреннего финансирования дефицита бюджета городского поселения «Поселок Красная Яруга» за 2022 год по кодам классификации источников внутреннего финансирования дефицитов  бюджетов  согласно приложению 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 поступлению доходов в  бюджет городского поселения «Поселок Красная Яруга» в 2022 году согласно приложению 3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доходам бюджета городского поселения «Поселок Красная Яруга» за 2022 год по кодам классификации доходов бюджета согласно  приложению 4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 ведомственной структуре расходов бюджета городского поселения «Поселок Красная Яруга» за   2022 год согласно приложению 5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 классификации расходов бюджета за 2022 год </w:t>
      </w:r>
      <w:r>
        <w:rPr>
          <w:sz w:val="20"/>
          <w:szCs w:val="20"/>
        </w:rPr>
        <w:t>согласно приложению 6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р</w:t>
      </w:r>
      <w:r>
        <w:rPr>
          <w:bCs/>
          <w:sz w:val="20"/>
          <w:szCs w:val="20"/>
        </w:rPr>
        <w:t>аспределение бюджетных ассигнований по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, разделам, подразделам  классификации  расходов бюджета за 2022 г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7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по бюджету дорожного фонда городского поселения "Поселок Красная Яруга" за 2022 год   согласно приложению 8 к настоящему решению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решение  обнародовать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оселкового собр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>«Поселок Красная Яруга»                                                                                                                  Ю. В. Лапкин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т «____» ___________ 2023 года № ____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200"/>
        <w:gridCol w:w="1440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ицит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38,8</w:t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38,8</w:t>
            </w:r>
          </w:p>
        </w:tc>
      </w:tr>
      <w:tr>
        <w:trPr>
          <w:trHeight w:val="5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38,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3,9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011,1  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от «     »                  2023 года № </w:t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2</w:t>
      </w:r>
      <w:r>
        <w:rPr/>
        <w:t xml:space="preserve"> год по кодам классификации источников внутреннего финансирования дефицитов бюджетов</w:t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240"/>
        <w:gridCol w:w="4440"/>
        <w:gridCol w:w="1200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-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внутреннего финансирования дефицита бюджет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ицит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8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538,8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538,8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/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от «____» ______________ 2023 года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0"/>
          <w:szCs w:val="20"/>
        </w:rPr>
        <w:t>«Посёлок Красная Яруга » за 2022 го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32"/>
        <w:gridCol w:w="1305"/>
      </w:tblGrid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4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23,8</w:t>
            </w:r>
          </w:p>
        </w:tc>
      </w:tr>
      <w:tr>
        <w:trPr>
          <w:trHeight w:val="11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,0</w:t>
            </w:r>
          </w:p>
        </w:tc>
      </w:tr>
      <w:tr>
        <w:trPr>
          <w:trHeight w:val="16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,4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6,8</w:t>
            </w:r>
          </w:p>
        </w:tc>
      </w:tr>
      <w:tr>
        <w:trPr>
          <w:trHeight w:val="88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2</w:t>
            </w:r>
          </w:p>
        </w:tc>
      </w:tr>
      <w:tr>
        <w:trPr>
          <w:trHeight w:val="12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0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3</w:t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6,3</w:t>
            </w:r>
          </w:p>
        </w:tc>
      </w:tr>
      <w:tr>
        <w:trPr>
          <w:trHeight w:val="63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7,5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,5</w:t>
            </w:r>
          </w:p>
        </w:tc>
      </w:tr>
      <w:tr>
        <w:trPr>
          <w:trHeight w:val="5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2</w:t>
            </w:r>
          </w:p>
        </w:tc>
      </w:tr>
      <w:tr>
        <w:trPr>
          <w:trHeight w:val="3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</w:t>
            </w:r>
          </w:p>
        </w:tc>
      </w:tr>
      <w:tr>
        <w:trPr>
          <w:trHeight w:val="6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35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9,7</w:t>
            </w:r>
          </w:p>
        </w:tc>
      </w:tr>
      <w:tr>
        <w:trPr>
          <w:trHeight w:val="7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9,7</w:t>
            </w:r>
          </w:p>
        </w:tc>
      </w:tr>
      <w:tr>
        <w:trPr>
          <w:trHeight w:val="5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2,2</w:t>
            </w:r>
          </w:p>
        </w:tc>
      </w:tr>
      <w:tr>
        <w:trPr>
          <w:trHeight w:val="5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3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2</w:t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7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89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9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от «____» ______________ 2023 года №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городского поселения «Поселок Красная Яруга»</w:t>
      </w:r>
    </w:p>
    <w:p>
      <w:pPr>
        <w:pStyle w:val="Normal"/>
        <w:ind w:right="-518" w:hanging="0"/>
        <w:jc w:val="center"/>
        <w:rPr/>
      </w:pPr>
      <w:r>
        <w:rPr>
          <w:b/>
          <w:sz w:val="20"/>
          <w:szCs w:val="20"/>
        </w:rPr>
        <w:t>за  2022 год  по кодам классификации  доходов бюджет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2880"/>
        <w:gridCol w:w="1200"/>
      </w:tblGrid>
      <w:tr>
        <w:trPr>
          <w:trHeight w:val="63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ского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right="-27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бьюю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городского пос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7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28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НС России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3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8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80,4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6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городского поселения «Поселок Красная Я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5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9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 _____________ 2023 года № 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городского поселения «Поселок Красная Яруга»  за 202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5"/>
        <w:gridCol w:w="540"/>
        <w:gridCol w:w="540"/>
        <w:gridCol w:w="1830"/>
        <w:gridCol w:w="720"/>
        <w:gridCol w:w="1200"/>
      </w:tblGrid>
      <w:tr>
        <w:trPr>
          <w:trHeight w:val="1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1,1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1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5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</w:tr>
      <w:tr>
        <w:trPr>
          <w:trHeight w:val="10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</w:tr>
      <w:tr>
        <w:trPr>
          <w:trHeight w:val="17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0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9 9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6,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8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1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1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,7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,7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,9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конкурсов по благоустройству населенных пунктов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рганизацию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8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1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,3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19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от «_____» _____________ 2023 года № ___</w:t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за 2022</w:t>
      </w:r>
      <w:r>
        <w:rPr/>
        <w:t xml:space="preserve"> го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"/>
        <w:gridCol w:w="1101"/>
        <w:gridCol w:w="1800"/>
        <w:gridCol w:w="960"/>
        <w:gridCol w:w="1209"/>
      </w:tblGrid>
      <w:tr>
        <w:trPr>
          <w:trHeight w:val="60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руб.)                   </w:t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7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9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8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6,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5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17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,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7</w:t>
            </w:r>
          </w:p>
        </w:tc>
      </w:tr>
      <w:tr>
        <w:trPr>
          <w:trHeight w:val="10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7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10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6,1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3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2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9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1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11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от «___» ___________2023 года № ____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27"/>
        <w:gridCol w:w="1060"/>
        <w:gridCol w:w="921"/>
        <w:gridCol w:w="1149"/>
        <w:gridCol w:w="1257"/>
      </w:tblGrid>
      <w:tr>
        <w:trPr>
          <w:trHeight w:val="15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120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74,5</w:t>
            </w:r>
          </w:p>
        </w:tc>
      </w:tr>
      <w:tr>
        <w:trPr>
          <w:trHeight w:val="179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5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,9</w:t>
            </w:r>
          </w:p>
        </w:tc>
      </w:tr>
      <w:tr>
        <w:trPr>
          <w:trHeight w:val="5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</w:t>
            </w:r>
          </w:p>
        </w:tc>
      </w:tr>
      <w:tr>
        <w:trPr>
          <w:trHeight w:val="5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7</w:t>
            </w:r>
          </w:p>
        </w:tc>
      </w:tr>
      <w:tr>
        <w:trPr>
          <w:trHeight w:val="8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</w:tr>
      <w:tr>
        <w:trPr>
          <w:trHeight w:val="6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8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5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88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2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24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2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8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1 07 </w:t>
            </w:r>
            <w:r>
              <w:rPr>
                <w:sz w:val="20"/>
                <w:szCs w:val="20"/>
                <w:lang w:val="en-US"/>
              </w:rPr>
              <w:t>L5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102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1</w:t>
            </w:r>
          </w:p>
        </w:tc>
      </w:tr>
      <w:tr>
        <w:trPr>
          <w:trHeight w:val="7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,3</w:t>
            </w:r>
          </w:p>
        </w:tc>
      </w:tr>
      <w:tr>
        <w:trPr>
          <w:trHeight w:val="7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</w:t>
            </w:r>
          </w:p>
        </w:tc>
      </w:tr>
      <w:tr>
        <w:trPr>
          <w:trHeight w:val="7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</w:tr>
      <w:tr>
        <w:trPr>
          <w:trHeight w:val="69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3</w:t>
            </w:r>
          </w:p>
        </w:tc>
      </w:tr>
      <w:tr>
        <w:trPr>
          <w:trHeight w:val="7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90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10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1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6,6</w:t>
            </w:r>
          </w:p>
        </w:tc>
      </w:tr>
      <w:tr>
        <w:trPr>
          <w:trHeight w:val="108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6,6</w:t>
            </w:r>
          </w:p>
        </w:tc>
      </w:tr>
      <w:tr>
        <w:trPr>
          <w:trHeight w:val="43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81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11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4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2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</w:tr>
      <w:tr>
        <w:trPr>
          <w:trHeight w:val="84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11,1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от «___» __________ 2023 года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жного фонда городского поселения «Поселок Красная Яруга» </w:t>
      </w:r>
    </w:p>
    <w:p>
      <w:pPr>
        <w:pStyle w:val="Heading2"/>
        <w:jc w:val="center"/>
        <w:rPr/>
      </w:pPr>
      <w:r>
        <w:rPr>
          <w:sz w:val="20"/>
          <w:szCs w:val="20"/>
        </w:rPr>
        <w:t>за 202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85"/>
        <w:gridCol w:w="1320"/>
      </w:tblGrid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0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0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ийская Феде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яружский район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20 п.Красная Яруг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15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акс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 ________ от 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00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е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кину Ю. 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вотворческой инициативе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Юрий Васильевич!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ей 15 Устава городского поселения «Поселок Красная Яруга» представляю на рассмотрение поселковым собранием городского поселения «Поселок Красная Яруга» проект решения поселкового собрания городского поселения «Поселок красная Яруга»: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1. «Об исполнении бюджета городского поселения «Поселок Красная Яруга»за 2022год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рассмотрении указанного проекта решения на поселковом собрании городского поселения «Поселок Красная Яруга» докладчиком по данному вопросу назначаю Дворниченко Е.В. – начальника отдела закупок администрации городского поселения  «Поселок Красная Яруг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Heading2"/>
        <w:rPr/>
      </w:pPr>
      <w:r>
        <w:rPr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  Об исполнении бюджета городского поселения «Поселок Красная Яруга»за 2022год»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 уважением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лава администрации городского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ления «Поселок Красная Яруга»                                                                                           В.Н. Северинов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0:00Z</dcterms:created>
  <dc:creator>1</dc:creator>
  <dc:description/>
  <dc:language>en-US</dc:language>
  <cp:lastModifiedBy>Адм_поселок</cp:lastModifiedBy>
  <cp:lastPrinted>2023-03-16T11:14:00Z</cp:lastPrinted>
  <dcterms:modified xsi:type="dcterms:W3CDTF">2023-03-16T13:00:00Z</dcterms:modified>
  <cp:revision>2</cp:revision>
  <dc:subject/>
  <dc:title>Р О С С И Й С К А Я  Ф Е Д Е Р А Ц И Я</dc:title>
</cp:coreProperties>
</file>