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БЕЛГОРОДСКАЯ ОБЛАСТЬ </w:t>
      </w:r>
    </w:p>
    <w:p>
      <w:pPr>
        <w:pStyle w:val="Normal"/>
        <w:jc w:val="center"/>
        <w:rPr/>
      </w:pP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  <w:t>«ПОСЕЛОК КРАСНАЯ ЯРУГА»</w:t>
      </w:r>
    </w:p>
    <w:p>
      <w:pPr>
        <w:pStyle w:val="Normal"/>
        <w:jc w:val="center"/>
        <w:rPr/>
      </w:pPr>
      <w:r>
        <w:rPr/>
        <w:t>МУНИЦИПАЛЬНОГО РАЙОНА «КРАСНОЯРУЖСКИЙ РАЙОН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803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« 13 »   марта    2023  года</w:t>
      </w:r>
      <w:r>
        <w:rPr>
          <w:rFonts w:cs="Arial" w:ascii="Arial" w:hAnsi="Arial"/>
        </w:rPr>
        <w:tab/>
        <w:t xml:space="preserve">                      </w:t>
      </w:r>
      <w:r>
        <w:rPr>
          <w:bCs/>
        </w:rPr>
        <w:t>№ 45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535" w:hanging="0"/>
        <w:rPr>
          <w:b/>
          <w:b/>
        </w:rPr>
      </w:pPr>
      <w:r>
        <w:rPr>
          <w:b/>
        </w:rPr>
        <w:t>О внесении изменений в постановление администрации городского поселения «Поселок Красная Яруга» от 24.03.2022 №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В  соответствии  с  частью  65.1  статьи  112  Федерального  закона  от 05.04.2013 № 44-ФЗ  «О контрактной  системе  в  сфере закупок товаров, работ, услуг  для  обеспечения  государственных  и муниципальных нужд»,  постановлением  Правительства  Белгородской области от 21.03.2022 №154-пп «Об изменении в 2022 году существенных условий контрактов на поставку товаров, работ, услуг, заключенных для обеспечения государственных нужд Белгородской области», постановлением  Правительства  Белгородской области от 26.12.2022 № 779-пп «О внесении изменений в постановление Правительства Белгородской области от 21.03.2022 № 154-пп»,</w:t>
      </w:r>
      <w:r>
        <w:rPr>
          <w:bCs/>
          <w:color w:val="000000"/>
        </w:rPr>
        <w:t xml:space="preserve"> администрация </w:t>
      </w:r>
      <w:r>
        <w:rPr/>
        <w:t>городского поселения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>Внести в постановление администрации городского поселения «Поселок Красная Яруга» от 24.03.2022 № 29 «Об изменении в 2022 году существенных условий контрактов на поставку товаров, работ, услуг, заключенных для обеспечения муниципальных нужд городского поселения «Поселок Красная Яруга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В заголовке к тексту постановления слова «в 2022 году» заменить словами «в 2022 и 2023 годах», слова «работ, услуг» заменить словами «выполнение работ, оказание услуг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В пункте 1 Постановления, в заголовке к тексту Порядка изменения существенных условий контрактов на поставку товаров, выполнение работ, оказание услуг для обеспечения государственных нужд Белгородской области, заключенных до 1 января 2023 года, если при исполнении такого контракта возникли независящие от сторон обстоятельства, влекущие невозможность его исполнения (далее - Порядок), утвержденного в пункте 1 названного постановления, слова «до 1 января 2023 года» заменить словами «до 1 января 2024 го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В Порядок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В пункте 1 Порядка слова «заключенных до 1 января 2023 года» заменить словами «заключенных до 1 января 2024 года», слова «до 1 января 2023 года» заменить словами «до 1 января 2024 года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/>
      </w:pPr>
      <w:r>
        <w:rPr/>
        <w:t>Пункт 1 Порядка добавить вторым абзацем следующего содержания: «Порядок не применяется, если правовыми актами Правительства Российской Федерации и Правительства Белгородской области в соответствии с частью 65.1 статьи 112 Федерального закона № 44-ФЗ предусмотрены случаи и иной порядок изменения существенных условий контракто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Настоящее постановление обнародовать в общедоступных местах и разместить на официальном сайте администрации городского поселения «Поселок Красная Яруга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74"/>
      </w:tblGrid>
      <w:tr>
        <w:trPr>
          <w:trHeight w:val="677" w:hRule="atLeast"/>
        </w:trPr>
        <w:tc>
          <w:tcPr>
            <w:tcW w:w="48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2305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2305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городского поселе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2305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«Поселок Красная Яруга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Н. Севери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Название Знак"/>
    <w:qFormat/>
    <w:rPr>
      <w:b/>
      <w:bCs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968" w:leader="none"/>
      </w:tabs>
      <w:autoSpaceDE w:val="false"/>
      <w:spacing w:before="56" w:after="0"/>
      <w:jc w:val="center"/>
    </w:pPr>
    <w:rPr>
      <w:b/>
      <w:bCs/>
      <w:color w:val="000000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06:00Z</dcterms:created>
  <dc:creator>brjanzeva</dc:creator>
  <dc:description/>
  <cp:keywords/>
  <dc:language>en-US</dc:language>
  <cp:lastModifiedBy>Адм_поселок</cp:lastModifiedBy>
  <cp:lastPrinted>2023-03-07T15:08:00Z</cp:lastPrinted>
  <dcterms:modified xsi:type="dcterms:W3CDTF">2023-03-15T10:31:00Z</dcterms:modified>
  <cp:revision>17</cp:revision>
  <dc:subject/>
  <dc:title> </dc:title>
</cp:coreProperties>
</file>