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КРАСНАЯ ЯРУГА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апреля  2023 года                                                                            № 6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  <w:br/>
        <w:t xml:space="preserve">о порядке работы и пребывания </w:t>
        <w:br/>
        <w:t>на базе отдыха «Ивушк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5 ч. 1 ст. 14 Федерального закона от 06.10.2003 г. № 131-ФЗ «Об общих принципах организации местного самоуправления в Российской Федерации и в соответствии с Уставом городского поселения «Поселок Красная Яруга», администрация город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оложение о порядке работы и пребывания на базе отдыха «Ивушк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сёлок Красная Яруга»                                                             В.Н. Севе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47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1872" w:hRule="atLeast"/>
        </w:trPr>
        <w:tc>
          <w:tcPr>
            <w:tcW w:w="4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ёлок Красная Яруг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апреля 2023 г. № 65/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ПОЛОЖЕНИЕ </w:t>
        <w:br/>
        <w:t>о порядке работы и пребывания на базе отдыха «Ивушка»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.1. Под понятием «база отдыха» следует понимать: территорию базы отдыха, включая объекты, обеспечивающие её функционировани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.2. Под понятием «посетитель базы отдыха» следует понимать лицо, находящееся на территории базы отдыха, пользующееся услугами базы отдых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.3. Под понятием «нарушение правил нахождения на базе отдыха» следует понимать ситуацию, при которой поведение посетителя нарушает общепринятые нормы поведения в общественных местах, а также нарушает нормы действующего законодательст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щение в беседках осуществляется по предварительной записи, либо без нее, при наличии свободных беседок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жим работы базы отдыха «Ивушка» </w:t>
      </w:r>
      <w:r>
        <w:rPr>
          <w:color w:val="000000"/>
          <w:sz w:val="28"/>
          <w:szCs w:val="28"/>
          <w:shd w:fill="FFFFFF" w:val="clear"/>
        </w:rPr>
        <w:t> с 8:00 до 23:00 ч. (за исключением дней проведения районных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ультурно-массовых мероприятий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2. ПРАВИЛА НАХОЖДЕНИЯ НА БАЗЕ ОТДЫХ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ериод нахождения на базе отдыха необходимо соблюдать морально-этические нормы, воздерживаться в местах массового отдыха от чрезмерного употребления алкоголя и нецензурных выражений. Уважать право других лиц на отдых, не оскорблять действиями и словами работников баз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2. Беречь имущество базы отдыха. В случае утраты или повреждения имущества возмещать ущерб, а также нести ответственность за иные наруш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блюдать чистоту, крупный мусор, пищевые отходы выбрасывать в установленные мусоросборник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ходится на территории базы отдыха разрешается в соответствии с установленным режимом работы ба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/>
      </w:pPr>
      <w:r>
        <w:rPr>
          <w:b/>
          <w:bCs/>
          <w:sz w:val="28"/>
          <w:szCs w:val="28"/>
        </w:rPr>
        <w:t>3. НА ТЕРРИТОРИИ БАЗЫ ОТДЫХА ЗАПРЕЩАЕТС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гул домашних животных без поводка, а также в зависимости от породы, без намордник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Выгул домашних животных в пляжной зон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2. Употребление наркотические средств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3. Хранение и несанкционированное использование пиротехнических издел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4. Разведение костров в непредусмотренных для этого местах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5. Мойка автотранспорта на территории базы отдых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Без специального разрешения администрации городского поселения «Поселок Красная Яруга» осуществление коммерческой фото- и киносъемки на территории базы. Под коммерческой понимается любая съемка, осуществляемая не для личных бытовых це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ошение и хранение оружия, взрывчатых и легковоспламеняющихся, едких и ядовитых веществ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8. Оставление на воде детей без присмотр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9. Плавание вблизи  моторных судов и лодок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0. Прыжки с неприспособленных сооружений в вод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1. Загрязнение и засорение акватор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2. Купание в состоянии алкогольного опьян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3. Повреждение объектов инфраструктуры базы отды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А ПОЖАРНОЙ БЕЗОПАСНОСТИ</w:t>
      </w:r>
    </w:p>
    <w:p>
      <w:pPr>
        <w:pStyle w:val="Normal"/>
        <w:ind w:left="-150" w:right="-30" w:firstLine="858"/>
        <w:jc w:val="both"/>
        <w:rPr/>
      </w:pPr>
      <w:r>
        <w:rPr>
          <w:sz w:val="28"/>
          <w:szCs w:val="28"/>
        </w:rPr>
        <w:t xml:space="preserve">4.1. В соответствии с федеральным законом Российской Федерации </w:t>
      </w:r>
      <w:r>
        <w:rPr>
          <w:rStyle w:val="Organictitlecontentspanorganictitle"/>
          <w:sz w:val="28"/>
          <w:szCs w:val="28"/>
          <w:shd w:fill="FFFFFF" w:val="clear"/>
        </w:rPr>
        <w:t xml:space="preserve">от 21.12.1994 N 69-ФЗ </w:t>
      </w:r>
      <w:r>
        <w:rPr>
          <w:sz w:val="28"/>
          <w:szCs w:val="28"/>
        </w:rPr>
        <w:t>О пожарной безопасности», на основе «Правил пожарной безопасности в Российской Федерации ППБ-01-03:</w:t>
      </w:r>
    </w:p>
    <w:p>
      <w:pPr>
        <w:pStyle w:val="Normal"/>
        <w:ind w:left="-150" w:right="-30" w:firstLine="858"/>
        <w:jc w:val="both"/>
        <w:rPr/>
      </w:pPr>
      <w:r>
        <w:rPr>
          <w:sz w:val="28"/>
          <w:szCs w:val="28"/>
        </w:rPr>
        <w:t>4.1.1. Находящиеся на территории базы отдыха граждане обязаны неукоснительно выполнять указания работников базы отдыха связанные с обеспечением пожарной безопасности и эвакуации при пожаре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4.1.2. При возникновении пожара, необходимо: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>- Сообщить о возгорании сотруднику базы;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грозе жизни необходимо срочно покинуть опасную зону;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ПРАВИ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5.1. Посетители в случае грубого нарушения правил общественной безопасности и общественного порядка, общественной нравственности или правил пожарной безопасност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5.2. Работники базы отдыха не несут ответственность за сохранность денег, иных ценностей и других драгоценных вещ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базы отдыха не несут ответственности за противоправные действия других посетителей и третьих лиц; за несчастные случаи и травмы, произошедшие по вине посетителя во время его пребывания на базе, с самим посетителем или с сопровождающими его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9:00Z</dcterms:created>
  <dc:creator>SamLab.ws</dc:creator>
  <dc:description/>
  <dc:language>en-US</dc:language>
  <cp:lastModifiedBy>Адм_поселок</cp:lastModifiedBy>
  <cp:lastPrinted>2023-05-22T08:12:00Z</cp:lastPrinted>
  <dcterms:modified xsi:type="dcterms:W3CDTF">2023-05-26T10:39:00Z</dcterms:modified>
  <cp:revision>2</cp:revision>
  <dc:subject/>
  <dc:title>ПРОЕКТ</dc:title>
</cp:coreProperties>
</file>