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         » ____________  202___ г.                                                                                № _____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4"/>
          <w:szCs w:val="24"/>
          <w:lang w:eastAsia="ru-RU"/>
        </w:rPr>
        <w:t xml:space="preserve"> согласно обращ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ИП Радченко Николаю Ивановичу,</w:t>
      </w:r>
      <w:r>
        <w:rPr>
          <w:color w:val="242424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аключению отдела территориального планирования управления архитектуры и градостроительства Белгородской, области, руководствуясь протоколом публичных слушаний от 23 июля 2024 года, заключением </w:t>
        <w:br/>
        <w:t>о результатах публичных слушаний от 23 июля 2024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4"/>
          <w:szCs w:val="24"/>
        </w:rPr>
        <w:t>31:12:0702007:718</w:t>
      </w:r>
      <w:r>
        <w:rPr>
          <w:color w:val="000000"/>
          <w:sz w:val="24"/>
          <w:szCs w:val="24"/>
          <w:lang w:eastAsia="ru-RU"/>
        </w:rPr>
        <w:br/>
        <w:t>в территориальной зоне</w:t>
      </w:r>
      <w:r>
        <w:rPr>
          <w:rFonts w:eastAsia="Calibri"/>
          <w:sz w:val="24"/>
          <w:szCs w:val="24"/>
          <w:lang w:val="en-US" w:eastAsia="en-US"/>
        </w:rPr>
        <w:t xml:space="preserve"> ОД-1 – (зона делового, общественного и коммерческого назначения)</w:t>
      </w:r>
      <w:r>
        <w:rPr>
          <w:color w:val="000000"/>
          <w:sz w:val="24"/>
          <w:szCs w:val="24"/>
          <w:lang w:eastAsia="ru-RU"/>
        </w:rPr>
        <w:t xml:space="preserve"> по адресу: Белгородская область, </w:t>
      </w:r>
      <w:r>
        <w:rPr>
          <w:sz w:val="24"/>
          <w:szCs w:val="24"/>
        </w:rPr>
        <w:t xml:space="preserve">Краснояружский р-н, п. Красная Яруга, ул. Центральная, 73Б  </w:t>
      </w:r>
      <w:r>
        <w:rPr>
          <w:color w:val="000000"/>
          <w:sz w:val="24"/>
          <w:szCs w:val="24"/>
          <w:lang w:eastAsia="ru-RU"/>
        </w:rPr>
        <w:t>в части уменьшения минимального отступа от границ земельного участка с 3 м до 0 м, уменьшение процента озеленения  с 30% до 6% до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2"/>
        <w:gridCol w:w="9983"/>
        <w:gridCol w:w="9983"/>
      </w:tblGrid>
      <w:tr>
        <w:trPr/>
        <w:tc>
          <w:tcPr>
            <w:tcW w:w="11822" w:type="dxa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143"/>
              <w:gridCol w:w="2249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rPr/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rPr/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rPr/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Г.В.Горожанкина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rychanskaya</cp:lastModifiedBy>
  <cp:lastPrinted>2024-09-17T15:06:00Z</cp:lastPrinted>
  <dcterms:modified xsi:type="dcterms:W3CDTF">2024-09-17T12:06:00Z</dcterms:modified>
  <cp:revision>3</cp:revision>
  <dc:subject/>
  <dc:title> </dc:title>
</cp:coreProperties>
</file>