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Дмитренко Олега Александрович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31 октября 2024 года, заключением о результатах публичных слушаний от 31 октяб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митренко Олегу Александровичу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2.2. «Для ведения личного подсобного хозяйств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условным кадастровым номером 31:12:0702001:ЗУ1,  расположенного в территориальной зоне «Зона застройки индивидуальными жилыми домами и малоэтажными жилыми домами блокированной застройки» (Ж-1)</w:t>
      </w:r>
      <w:r>
        <w:rPr/>
        <w:t xml:space="preserve"> по адресу: Белгородская обл., Краснояружский р-н, п. Красная Яруга, ул. Невидневка, 13.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2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12-10T14:13:00Z</cp:lastPrinted>
  <dcterms:modified xsi:type="dcterms:W3CDTF">2024-12-10T11:14:00Z</dcterms:modified>
  <cp:revision>16</cp:revision>
  <dc:subject/>
  <dc:title> </dc:title>
</cp:coreProperties>
</file>