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Любакина Сергея Юрьевич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02 октября 2024 года, заключением о результатах публичных слушаний от 02 октябр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1.  </w:t>
      </w:r>
      <w:r>
        <w:rPr>
          <w:color w:val="000000"/>
        </w:rPr>
        <w:t xml:space="preserve">Предостав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Любакину Сергею Юрьевичу</w:t>
      </w:r>
      <w:r>
        <w:rPr>
          <w:color w:val="000000"/>
        </w:rPr>
        <w:t xml:space="preserve"> 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с кодом вида 2.2. «Для ведения личного подсобного хозяйств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ого участка с условным кадастровым номером 31:12:0702001:ЗУ1,  расположенного в территориальной зоне «Зона застройки индивидуальными жилыми домами и малоэтажными жилыми домами блокированной застройки» ( Ж-1)</w:t>
      </w:r>
      <w:r>
        <w:rPr/>
        <w:t xml:space="preserve"> по адресу: Белгородская обл., Краснояружский р-н, п. Красная Яруга, ул. Подгорная.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2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10-02T16:52:00Z</cp:lastPrinted>
  <dcterms:modified xsi:type="dcterms:W3CDTF">2024-10-02T13:52:00Z</dcterms:modified>
  <cp:revision>15</cp:revision>
  <dc:subject/>
  <dc:title> </dc:title>
</cp:coreProperties>
</file>